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ворец творчества детей и молодежи имени. И.Х. Садыкова» 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2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ТДиМ </w:t>
            </w:r>
          </w:p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42665</wp:posOffset>
                  </wp:positionH>
                  <wp:positionV relativeFrom="paragraph">
                    <wp:posOffset>4445</wp:posOffset>
                  </wp:positionV>
                  <wp:extent cx="1323975" cy="31432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им. И.Х. Садыкова» НМР РТ </w:t>
            </w:r>
          </w:p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» августа 2024 г.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 «ДТДиМ </w:t>
            </w:r>
          </w:p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И.Х. Садыкова» НМР РТ </w:t>
            </w:r>
          </w:p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___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445</wp:posOffset>
                  </wp:positionV>
                  <wp:extent cx="1530985" cy="145351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____Р.Н. Салихзянов</w:t>
            </w:r>
          </w:p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85</w:t>
            </w:r>
          </w:p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от «29» августа 2024 г.</w:t>
            </w:r>
          </w:p>
        </w:tc>
      </w:tr>
    </w:tbl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ПОЛНИТЕЛЬНАЯ </w:t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ЩЕОБРАЗОВАТЕЛЬНАЯ </w:t>
      </w:r>
    </w:p>
    <w:p>
      <w:pPr>
        <w:pStyle w:val="Normal"/>
        <w:pBdr/>
        <w:ind w:left="1" w:hanging="3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РАЗВИВАЮЩАЯ ПРОГРАММА</w:t>
      </w:r>
    </w:p>
    <w:p>
      <w:pPr>
        <w:pStyle w:val="Normal"/>
        <w:pBdr/>
        <w:ind w:left="1" w:hanging="3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ТЕАТРАЛЬНАЯ СТУДИЯ «НАСТРОЕНИЕ»</w:t>
      </w:r>
    </w:p>
    <w:p>
      <w:pPr>
        <w:pStyle w:val="Normal"/>
        <w:pBdr/>
        <w:ind w:left="1" w:hanging="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left="1" w:hanging="3"/>
        <w:jc w:val="center"/>
        <w:rPr/>
      </w:pPr>
      <w:r>
        <w:rPr>
          <w:b/>
          <w:i/>
          <w:color w:val="000000"/>
          <w:sz w:val="32"/>
          <w:szCs w:val="32"/>
        </w:rPr>
        <w:t>Направленность</w:t>
      </w:r>
      <w:r>
        <w:rPr>
          <w:color w:val="000000"/>
          <w:sz w:val="32"/>
          <w:szCs w:val="32"/>
        </w:rPr>
        <w:t>: художественная</w:t>
      </w:r>
    </w:p>
    <w:p>
      <w:pPr>
        <w:pStyle w:val="Normal"/>
        <w:pBdr/>
        <w:ind w:left="1" w:hanging="3"/>
        <w:jc w:val="center"/>
        <w:rPr/>
      </w:pPr>
      <w:r>
        <w:rPr>
          <w:b/>
          <w:i/>
          <w:color w:val="000000"/>
          <w:sz w:val="32"/>
          <w:szCs w:val="32"/>
        </w:rPr>
        <w:t>Возраст обучающихся</w:t>
      </w:r>
      <w:r>
        <w:rPr>
          <w:color w:val="000000"/>
          <w:sz w:val="32"/>
          <w:szCs w:val="32"/>
        </w:rPr>
        <w:t xml:space="preserve">: 7-11 лет </w:t>
      </w:r>
    </w:p>
    <w:p>
      <w:pPr>
        <w:pStyle w:val="Normal"/>
        <w:pBdr/>
        <w:ind w:left="1" w:hanging="3"/>
        <w:jc w:val="center"/>
        <w:rPr/>
      </w:pPr>
      <w:r>
        <w:rPr>
          <w:b/>
          <w:i/>
          <w:color w:val="000000"/>
          <w:sz w:val="32"/>
          <w:szCs w:val="32"/>
        </w:rPr>
        <w:t>Срок реализации</w:t>
      </w:r>
      <w:r>
        <w:rPr>
          <w:color w:val="000000"/>
          <w:sz w:val="32"/>
          <w:szCs w:val="32"/>
        </w:rPr>
        <w:t>: 3 года (576 часов)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авители:</w:t>
      </w:r>
    </w:p>
    <w:p>
      <w:pPr>
        <w:pStyle w:val="Normal"/>
        <w:pBdr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ахметова Зульфия Анваровна,</w:t>
      </w:r>
    </w:p>
    <w:p>
      <w:pPr>
        <w:pStyle w:val="Normal"/>
        <w:pBdr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40" w:after="6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камск,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5"/>
        <w:gridCol w:w="49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ая студия «На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разработчика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ахметова Зульфия Анва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рограмме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обучающих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-11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проект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рганизации содержания и учебного процесс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общеразвивающ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b w:val="false"/>
                <w:color w:val="000000"/>
                <w:sz w:val="26"/>
                <w:szCs w:val="26"/>
              </w:rPr>
              <w:t>риобщени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е детей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к </w:t>
            </w:r>
            <w:r>
              <w:rPr>
                <w:b w:val="false"/>
                <w:sz w:val="26"/>
                <w:szCs w:val="26"/>
                <w:lang w:val="ru-RU"/>
              </w:rPr>
              <w:t>театральному</w:t>
            </w:r>
            <w:r>
              <w:rPr>
                <w:b w:val="false"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творчеству 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и воспитание их нравственных и эстетических чувств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на основе театральной деятельности</w:t>
            </w:r>
          </w:p>
          <w:p>
            <w:pPr>
              <w:pStyle w:val="C2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образовательной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ловесные, наглядные, игровые, проблемно-поисковые, самостоятельная  практическая рабо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мониторинга результатив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-тестирование, викторина, самостоятельная практическая работа, творческие задания, мини-спектакль, итоговый по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ивность реализации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следней корректировки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.08.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цензен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 Л.И., методист ДТД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………..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ый план 1 года обучения………………………………………….....................10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года обучения……………………………………………………….14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 года обучения………………………………………………………..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1 года обучения ……………………………………………11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 года обучения………………………………………….....15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3 года обучения……………………………………………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 реализации программы………………..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..………...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.…………....36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. Методические материалы ………………………………………..............3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лан воспитательной работы в рамках реализации Программы воспитания МБУ ДО «ДТДиМ имени И.Х.Садыкова» НМР РТ………………………...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3. Календарные учебные графики………………...…...................................41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Театральная студия «Настроение» относится к </w:t>
      </w:r>
      <w:r>
        <w:rPr>
          <w:i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 xml:space="preserve">. </w:t>
      </w:r>
    </w:p>
    <w:p>
      <w:pPr>
        <w:pStyle w:val="32"/>
        <w:shd w:fill="auto" w:val="clear"/>
        <w:spacing w:lineRule="auto" w:line="24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2"/>
        <w:numPr>
          <w:ilvl w:val="0"/>
          <w:numId w:val="13"/>
        </w:numPr>
        <w:shd w:fill="auto" w:val="clear"/>
        <w:spacing w:lineRule="auto" w:line="240"/>
        <w:ind w:left="426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ОН о правах ребенка.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pacing w:val="-5"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Театральное искусство имеет незаменимые возможности духовно-нравственного воздействия. Ребёнок, оказавшийся в позиции актёра-исполнителя, может пройти все этапы художественно-творческого осмысления мира, а это значит – задуматься о том, что и зачем человек говорит и делает, как это понимают люди, зачем показывать зрителю то, что ты можешь и хочешь сыграть, что ты считаешь дорогим и важным в жизни.                                                                              </w:t>
      </w:r>
    </w:p>
    <w:p>
      <w:pPr>
        <w:pStyle w:val="Default"/>
        <w:jc w:val="both"/>
        <w:rPr>
          <w:rStyle w:val="FontStyle121"/>
          <w:sz w:val="28"/>
          <w:szCs w:val="28"/>
        </w:rPr>
      </w:pPr>
      <w:r>
        <w:rPr>
          <w:bCs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дополнительной образовательной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их приобщению к театральному искусству.</w:t>
      </w:r>
      <w:r>
        <w:rPr>
          <w:rStyle w:val="FontStyle12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описывает программу подготовки по театрализованной деятельности детей школьного возраста 7-11 лет. Она разработана на основе обязательного минимума содержания по театрализованной деятельности для школьников с учетом обновления содержания по различным программам, описанным в литературе, приведенной в конце данного раздела. </w:t>
      </w:r>
    </w:p>
    <w:p>
      <w:pPr>
        <w:pStyle w:val="Normal"/>
        <w:ind w:firstLine="708"/>
        <w:jc w:val="both"/>
        <w:rPr>
          <w:i/>
          <w:i/>
          <w:color w:val="333333"/>
          <w:spacing w:val="-5"/>
          <w:sz w:val="28"/>
          <w:szCs w:val="28"/>
          <w:u w:val="single"/>
        </w:rPr>
      </w:pPr>
      <w:r>
        <w:rPr>
          <w:i/>
          <w:sz w:val="28"/>
          <w:szCs w:val="28"/>
        </w:rPr>
        <w:t>Отличительные особенности программы</w:t>
      </w:r>
      <w:r>
        <w:rPr/>
        <w:t>. В</w:t>
      </w:r>
      <w:r>
        <w:rPr>
          <w:rStyle w:val="FontStyle121"/>
          <w:sz w:val="28"/>
          <w:szCs w:val="28"/>
        </w:rPr>
        <w:t xml:space="preserve"> данной программе делается акцент на театрализованную игру. </w:t>
      </w:r>
      <w:r>
        <w:rPr>
          <w:color w:val="000000"/>
          <w:sz w:val="28"/>
          <w:szCs w:val="28"/>
        </w:rPr>
        <w:t>Театрализованная игра дарит детям радость творческого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созидания любимых сказок на сцене, раскрытие своих актерских способностей, учит основным приемам актерской техники.  В театрализованной игре осуществляется также эмоциональное развитие: дети знакомятся с чувствами, настроениями героев, осваивают способы их внешнего выражения, осознают причины того или иного поведения. Как наиболее распространенный вид детского творчества, именно театрализация, 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артистично сыграть своего персонажа из сказки нужно уметь ярко выразить чувства, эмоции, передать все тонкости характера героя, а для этого надо быть подготовленным для выступления: должна быть четкая речь, гибкое тело, выразительные движения, интересная мимика. Велико значение театрализованной игры и для речевого развития (совершенствование диалогов и монологов, освоение выразительности речи), для самовыражения и самореализации ребенка. Театрализованная игра является огромным стимулом для развития и совершенствования речи, она помогает развивать связную и грамматически правильную речь в ненавязчивой форме, является необходимым условием увлекательной деятельности. Актерский, речевой и пластический тренинги дают возможность развития психофизического аппарата детей. Театр учит прежде всего владеть собой: своим телом, мыслями, чувствами, настроением. Не подавлять их, и не вытеснять, но напротив, - выводить на свет прожекторов, чтобы подарить их миру, обсудить, сделать предметом искусства.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над ролью, ребенок неизбежно задействует физический, эмоциональный, нравственный, психический, интеллектуальный уровни своего существа, реализуя себя наиболее полно и получая от этого наслаждение. Именно этот навык "включения" в нужный момент всех струн своего инструмента, то есть самого себя, и является залогом дальнейшего успешного развития ребенка и прививает ему вкус к активной, яркой, творческой, полноценной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раскрывает духовный и творческий потенциал ребенка и дает реальную возможность адаптироваться ему в социальной среде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грамма составлена с учетом национально-регионального компонента и профилактики здорового образа жизни, а  также  авторского тематического образовательного модуля «Дорожная безопасность», рассчитанного на 6 часо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.</w:t>
      </w:r>
      <w:r>
        <w:rPr>
          <w:sz w:val="28"/>
          <w:szCs w:val="28"/>
        </w:rPr>
        <w:t xml:space="preserve"> Для самостоятельной работы, изучения дополнительных источников применяется дистанционное взаимодействие с сайтами:</w:t>
      </w:r>
    </w:p>
    <w:p>
      <w:pPr>
        <w:pStyle w:val="Normal"/>
        <w:ind w:firstLine="708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gek63L2QkCo</w:t>
        </w:r>
      </w:hyperlink>
    </w:p>
    <w:p>
      <w:pPr>
        <w:pStyle w:val="Normal"/>
        <w:ind w:firstLine="708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outu.be/gek63L2QkCo</w:t>
        </w:r>
      </w:hyperlink>
    </w:p>
    <w:p>
      <w:pPr>
        <w:pStyle w:val="Normal"/>
        <w:ind w:firstLine="708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outu.be/X8ytIHU8r8I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иобщение детей  к </w:t>
      </w:r>
      <w:r>
        <w:rPr>
          <w:sz w:val="28"/>
          <w:szCs w:val="28"/>
        </w:rPr>
        <w:t>театрально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у и воспитание их нравственных и эстетических чувств на основе театральной деятельности.</w:t>
      </w:r>
    </w:p>
    <w:p>
      <w:pPr>
        <w:pStyle w:val="Heading"/>
        <w:jc w:val="left"/>
        <w:rPr>
          <w:color w:val="000000"/>
          <w:szCs w:val="28"/>
        </w:rPr>
      </w:pPr>
      <w:r>
        <w:rPr>
          <w:szCs w:val="28"/>
        </w:rPr>
        <w:t>ЗАДАЧИ ПРОГРАММЫ</w:t>
      </w:r>
      <w:r>
        <w:rPr>
          <w:color w:val="000000"/>
          <w:szCs w:val="28"/>
        </w:rPr>
        <w:t xml:space="preserve">                                                                                            </w:t>
      </w:r>
    </w:p>
    <w:p>
      <w:pPr>
        <w:pStyle w:val="Heading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5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ть умение выстраивать линию поведения в роли, используя атрибуты, детали костюмов, ма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>формировать навыки пластичности и изя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5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вать условия для развития творческой активности детей, а также поэтапное  освоение детьми различных видов творчества по возрастным групп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оздавать условия для совместной театрализованной деятельности детей и взрослых (постановка совместных спектаклей  с участием младших  и старших школьников, организация выступлений детей среднего звена  перед младшими школьниками).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57" w:hanging="0"/>
        <w:jc w:val="both"/>
        <w:rPr/>
      </w:pPr>
      <w:r>
        <w:rPr>
          <w:sz w:val="28"/>
          <w:szCs w:val="28"/>
          <w:lang w:eastAsia="en-US"/>
        </w:rPr>
        <w:t>развивать у детей интерес к театрально - игровой</w:t>
      </w:r>
      <w:r>
        <w:rPr>
          <w:color w:val="000000"/>
          <w:sz w:val="28"/>
          <w:szCs w:val="28"/>
          <w:lang w:eastAsia="en-US"/>
        </w:rPr>
        <w:t xml:space="preserve"> деятельности, желание попробовать себя в разных ро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57" w:hanging="0"/>
        <w:jc w:val="both"/>
        <w:rPr/>
      </w:pPr>
      <w:r>
        <w:rPr>
          <w:color w:val="000000"/>
          <w:sz w:val="28"/>
          <w:szCs w:val="28"/>
          <w:lang w:eastAsia="en-US"/>
        </w:rPr>
        <w:t>развивать  речь у детей  через театра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вать  воображение, фантазию, умение находить свои оригинальные движения для выражения характера музыки; развивать  гибкость, выносливость, координацию движений, ритма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57" w:hanging="0"/>
        <w:jc w:val="both"/>
        <w:rPr/>
      </w:pPr>
      <w:r>
        <w:rPr>
          <w:color w:val="000000"/>
          <w:sz w:val="28"/>
          <w:szCs w:val="28"/>
          <w:lang w:eastAsia="en-US"/>
        </w:rPr>
        <w:t>воспитывать артистические качества, раскрывать творческий потенц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>воспитывать умения эмоционального  самовыражения  в творческ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вать познавательный интерес, любознательность и умение творчески мыслить.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i/>
          <w:szCs w:val="28"/>
          <w:lang w:val="ru-RU"/>
        </w:rPr>
        <w:t>Адресат программы.</w:t>
      </w:r>
      <w:r>
        <w:rPr>
          <w:i/>
          <w:color w:val="FF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Дополнительная </w:t>
      </w:r>
      <w:r>
        <w:rPr>
          <w:color w:val="000000"/>
          <w:szCs w:val="28"/>
          <w:lang w:val="ru-RU"/>
        </w:rPr>
        <w:t>обще</w:t>
      </w:r>
      <w:r>
        <w:rPr>
          <w:color w:val="000000"/>
          <w:szCs w:val="28"/>
        </w:rPr>
        <w:t xml:space="preserve">образовательная </w:t>
      </w:r>
      <w:r>
        <w:rPr>
          <w:color w:val="000000"/>
          <w:szCs w:val="28"/>
          <w:lang w:val="ru-RU"/>
        </w:rPr>
        <w:t xml:space="preserve">общеразвивающая </w:t>
      </w:r>
      <w:r>
        <w:rPr>
          <w:color w:val="000000"/>
          <w:szCs w:val="28"/>
        </w:rPr>
        <w:t>программа детского  объединения «</w:t>
      </w:r>
      <w:r>
        <w:rPr>
          <w:color w:val="000000"/>
          <w:szCs w:val="28"/>
          <w:lang w:val="ru-RU"/>
        </w:rPr>
        <w:t>Театральная студия «Настроение</w:t>
      </w:r>
      <w:r>
        <w:rPr>
          <w:color w:val="000000"/>
          <w:szCs w:val="28"/>
        </w:rPr>
        <w:t xml:space="preserve">» </w:t>
      </w:r>
      <w:r>
        <w:rPr>
          <w:szCs w:val="28"/>
        </w:rPr>
        <w:t>предназначена для  детей 7-1</w:t>
      </w:r>
      <w:r>
        <w:rPr>
          <w:szCs w:val="28"/>
          <w:lang w:val="ru-RU"/>
        </w:rPr>
        <w:t>1</w:t>
      </w:r>
      <w:r>
        <w:rPr>
          <w:szCs w:val="28"/>
        </w:rPr>
        <w:t xml:space="preserve"> летнего возраста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Занятия по программе проводятся в группе обучающихся по 15 человек (1 год обучения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</w:rPr>
        <w:t>,   12 человек (2 год обучения)</w:t>
      </w:r>
      <w:r>
        <w:rPr>
          <w:color w:val="000000"/>
          <w:szCs w:val="28"/>
          <w:lang w:val="ru-RU"/>
        </w:rPr>
        <w:t xml:space="preserve"> и 10 человек (3 год обучения)</w:t>
      </w:r>
      <w:r>
        <w:rPr>
          <w:color w:val="000000"/>
          <w:szCs w:val="28"/>
        </w:rPr>
        <w:t>.</w:t>
      </w:r>
    </w:p>
    <w:p>
      <w:pPr>
        <w:pStyle w:val="Style27"/>
        <w:spacing w:before="0" w:after="0"/>
        <w:rPr/>
      </w:pPr>
      <w:r>
        <w:rPr>
          <w:i/>
          <w:sz w:val="28"/>
          <w:szCs w:val="28"/>
        </w:rPr>
        <w:t xml:space="preserve">Объем программы. </w:t>
      </w:r>
      <w:r>
        <w:rPr>
          <w:sz w:val="28"/>
          <w:szCs w:val="28"/>
        </w:rPr>
        <w:t xml:space="preserve">По учебному плану в 1 год обучения предусмотрено 144 часа, во 2 и 3 годах обучения - по 216 часов занятий. Общий объём программы – 576 часов. </w:t>
      </w:r>
    </w:p>
    <w:p>
      <w:pPr>
        <w:pStyle w:val="Style27"/>
        <w:spacing w:before="48" w:after="20"/>
        <w:rPr/>
      </w:pPr>
      <w:r>
        <w:rPr>
          <w:i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используются различные формы занятий: индивидуальные, групповые, фронтальные, репетиция, творческая мастерская, урок-практикум, творческие обсуждения, чтение и просмотр постановок и пьес, презентация, репетиция, спектакль и др.</w:t>
      </w:r>
    </w:p>
    <w:p>
      <w:pPr>
        <w:pStyle w:val="Style27"/>
        <w:spacing w:before="48" w:after="20"/>
        <w:ind w:firstLine="567"/>
        <w:contextualSpacing/>
        <w:jc w:val="both"/>
        <w:rPr/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3"/>
          <w:b w:val="false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уется обязательное участие обучающихся</w:t>
      </w:r>
      <w:r>
        <w:rPr>
          <w:sz w:val="28"/>
          <w:szCs w:val="28"/>
        </w:rPr>
        <w:t xml:space="preserve"> в различных конкурсах, массовых мероприятиях, экскурсиях.</w:t>
      </w:r>
    </w:p>
    <w:p>
      <w:pPr>
        <w:pStyle w:val="TextBody"/>
        <w:rPr>
          <w:szCs w:val="28"/>
        </w:rPr>
      </w:pPr>
      <w:r>
        <w:rPr>
          <w:szCs w:val="28"/>
        </w:rPr>
        <w:t>На занятиях учитываются  возрастные и личностные  особенности учащихс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– 3 года.</w:t>
      </w:r>
    </w:p>
    <w:p>
      <w:pPr>
        <w:pStyle w:val="32"/>
        <w:shd w:fill="auto" w:val="clear"/>
        <w:spacing w:lineRule="auto" w:line="240" w:before="0" w:after="56"/>
        <w:ind w:left="20" w:right="20" w:hanging="0"/>
        <w:rPr>
          <w:sz w:val="28"/>
          <w:szCs w:val="28"/>
          <w:lang w:val="ru-RU"/>
        </w:rPr>
      </w:pPr>
      <w:r>
        <w:rPr>
          <w:rStyle w:val="Style20"/>
          <w:b w:val="false"/>
          <w:sz w:val="28"/>
          <w:szCs w:val="28"/>
        </w:rPr>
        <w:t>Режим занятий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 xml:space="preserve">ериодичность и продолжительность занятий </w:t>
      </w:r>
      <w:r>
        <w:rPr>
          <w:sz w:val="28"/>
          <w:szCs w:val="28"/>
          <w:lang w:val="ru-RU"/>
        </w:rPr>
        <w:t xml:space="preserve">соответсвуют </w:t>
      </w:r>
      <w:r>
        <w:rPr>
          <w:sz w:val="28"/>
          <w:szCs w:val="28"/>
        </w:rPr>
        <w:t xml:space="preserve"> требованиями СП 2.4. 3648-20 (п. 2.10.2, 2.10.3, 3.6.2)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; 2 </w:t>
      </w:r>
      <w:r>
        <w:rPr>
          <w:color w:val="000000"/>
          <w:sz w:val="28"/>
          <w:szCs w:val="28"/>
          <w:lang w:val="ru-RU"/>
        </w:rPr>
        <w:t xml:space="preserve">и 3 </w:t>
      </w:r>
      <w:r>
        <w:rPr>
          <w:color w:val="000000"/>
          <w:sz w:val="28"/>
          <w:szCs w:val="28"/>
        </w:rPr>
        <w:t>год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>2 раза в неделю по 3 академических часа с перерывом на 10 минут</w:t>
      </w:r>
      <w:r>
        <w:rPr>
          <w:color w:val="000000"/>
          <w:sz w:val="28"/>
          <w:szCs w:val="28"/>
          <w:lang w:val="ru-RU"/>
        </w:rPr>
        <w:t xml:space="preserve"> или 3 раза в неделю по 2 академических часа с перерывом на 1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TextBody"/>
        <w:ind w:firstLine="720"/>
        <w:jc w:val="both"/>
        <w:rPr>
          <w:i/>
          <w:i/>
          <w:szCs w:val="28"/>
          <w:lang w:val="ru-RU"/>
        </w:rPr>
      </w:pPr>
      <w:r>
        <w:rPr>
          <w:rStyle w:val="Style20"/>
          <w:rFonts w:eastAsia="Calibri"/>
          <w:sz w:val="28"/>
          <w:szCs w:val="28"/>
        </w:rPr>
        <w:t>Планируемые результаты освоения программы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 год обучени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тапредметные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амостоятельно планировать пути достижения целей, в том числе альтернативные, осознанно выбирать 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 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Личностны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формировать коммуникативныек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российскую гражданскую идентичность: патриотизм, уважение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ответственности и долга перед Родиной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ользоваться интонациями, выражающими основные чув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 детей к театральному искусству, желание выступать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импровизации с использованием доступных каждому ребенку средств выразительности (мимика, жесты, движения), чувства взаимопомощи в создании выразительных сред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од обуч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апредметные 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 уметь организовывать 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>- уметь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 формировать и развивать компетентности в области использования информационно-коммуникационных технологий (далее ИКТ– компетенци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чностны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эстетическое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метны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зрительное и слуховое внимание, память, наблюдательность, находчивость, фантазию, воображение, образноге мышл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чувство ритма и координации движ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амостоятельный подход к решению поставлен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равномерно размещаться и двигаться по сценической площадке, определять свое место на сце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од обуч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апредметные </w:t>
      </w:r>
    </w:p>
    <w:p>
      <w:pPr>
        <w:pStyle w:val="Normal"/>
        <w:jc w:val="both"/>
        <w:rPr/>
      </w:pPr>
      <w:r>
        <w:rPr>
          <w:sz w:val="28"/>
          <w:szCs w:val="28"/>
        </w:rPr>
        <w:t>- понимать и применять принцип «смыслового чт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 уметь организовывать 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- уметь импровизировать; работать в группе, в коллективе; выступать перед публикой, зрителями.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чностны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эстетическое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в конкретных ситуациях доброжелательность, доверие, внимательность, сопереживание, сочувствие, помощь и др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метны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зрительное и слуховое внимание, память, наблюдательность, находчивость, фантазию, воображение, образног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чувство ритма и координации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полнять упражнения артикуляции и дыхательной гимна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полнять роли различных тип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подведения итогов реализации программы,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и воторого годов обучения в форме </w:t>
      </w:r>
      <w:r>
        <w:rPr>
          <w:i/>
          <w:sz w:val="28"/>
          <w:szCs w:val="28"/>
        </w:rPr>
        <w:t>мини-выступления (контрольные работы) и выступления,</w:t>
      </w:r>
      <w:r>
        <w:rPr>
          <w:sz w:val="28"/>
          <w:szCs w:val="28"/>
        </w:rPr>
        <w:t xml:space="preserve"> где каждый обучающийся детского объединения  представляет свою актерскую работ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третьего года обучения  в форме </w:t>
      </w:r>
      <w:r>
        <w:rPr>
          <w:i/>
          <w:sz w:val="28"/>
          <w:szCs w:val="28"/>
        </w:rPr>
        <w:t>итоговой творческой работы</w:t>
      </w:r>
      <w:r>
        <w:rPr>
          <w:sz w:val="28"/>
          <w:szCs w:val="28"/>
        </w:rPr>
        <w:t>, участия в отчетных мероприятиях.</w:t>
      </w:r>
    </w:p>
    <w:p>
      <w:pPr>
        <w:pStyle w:val="Style24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успешно прошедшим аттестацию по завершении освоения программы, выдается свидетельство  об обуч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полнительной  общеобразовательной общеразвивающей программы «Театральная студия «Настроени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4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tbl>
      <w:tblPr>
        <w:tblW w:w="10490" w:type="dxa"/>
        <w:jc w:val="left"/>
        <w:tblInd w:w="-5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708"/>
        <w:gridCol w:w="3687"/>
        <w:gridCol w:w="1134"/>
        <w:gridCol w:w="1276"/>
        <w:gridCol w:w="1275"/>
        <w:gridCol w:w="24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н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Наблюдение (просмотр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укольного теа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, презентация работы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ерские тренинги-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 самостоятельная практическая работа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идами кукол и изгото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актическая работа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ыступ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о-картонн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практ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ая перчаточн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0" w:after="48"/>
              <w:ind w:left="123" w:right="269" w:hanging="0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каз этюдов, спектаклей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ое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0" w:after="48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формление спектак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/>
            </w:pPr>
            <w:r>
              <w:rPr>
                <w:sz w:val="28"/>
                <w:szCs w:val="28"/>
              </w:rPr>
              <w:t>Беседа, показ образцов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ыступ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3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езентация детского объединения «Театральная студия «Настроение». Знакомство с детьми, режимом и расписанием  занятий.  </w:t>
      </w:r>
      <w:r>
        <w:rPr>
          <w:color w:val="000000"/>
          <w:sz w:val="28"/>
          <w:szCs w:val="28"/>
        </w:rPr>
        <w:t>Инструктаж по технике безопасности и охране труда, правилам поведения в чрезвычайных ситуациях, правилам дорожного движения.</w:t>
      </w:r>
      <w:r>
        <w:rPr>
          <w:sz w:val="28"/>
          <w:szCs w:val="28"/>
        </w:rPr>
        <w:t xml:space="preserve"> Знакомство с материалами, инструментами. Устный опрос по ТБ и ОТ, материалам и инструментам. Входная диагностика практических и организационных навыков и личностных качеств обучающихся методом наблюдения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Тренинговые игры и упражнения «Расскажи мне о себе», «Я такой…», «Коллективный рисунок» и др.</w:t>
      </w:r>
    </w:p>
    <w:p>
      <w:pPr>
        <w:pStyle w:val="Normal"/>
        <w:ind w:right="2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ый опрос, наблю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История кукольного театр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ория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накомство с историей возникновения театра петрушек, с театральной лексикой, профессиями людей, которые работают в театре (режиссер, художник - декоратор, бутафор, актер).</w:t>
      </w:r>
      <w:r>
        <w:rPr>
          <w:color w:val="000000"/>
          <w:sz w:val="28"/>
          <w:szCs w:val="28"/>
          <w:shd w:fill="FFFFFF" w:val="clear"/>
        </w:rPr>
        <w:t xml:space="preserve"> Отличать :поня</w:t>
        <w:softHyphen/>
        <w:t>тие «кукловод».,понятие о театральных профессиях (актёр, режиссёр, художник, костюмер, гримёр, осветитель и др.). Просмотр видео фрагмента и его последующи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актика.</w:t>
      </w:r>
      <w:r>
        <w:rPr/>
        <w:t xml:space="preserve"> </w:t>
      </w:r>
      <w:r>
        <w:rPr>
          <w:sz w:val="28"/>
          <w:szCs w:val="28"/>
        </w:rPr>
        <w:t>Беседа, включенное педагогическое наблюдение,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-выставка, презентация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ктерские тренинги-иг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начение поведения в актерском искусстве. Сценическое внимание. Воображение. Предлагаемые обстоятельства. Мешающи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зрителя,этикет до,во время и после спектакля, концерта. Правилв поведения артиста за кулис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гры и упражнения, помогающие сосредоточить и организовать актерское внимание. Игры и упражнения, развивающие воображение и фантазию. Импровизация. </w:t>
      </w:r>
      <w:r>
        <w:rPr>
          <w:color w:val="000000"/>
          <w:spacing w:val="-3"/>
          <w:sz w:val="28"/>
          <w:szCs w:val="28"/>
        </w:rPr>
        <w:t xml:space="preserve">Упражнения на координацию в пространстве. </w:t>
      </w:r>
      <w:r>
        <w:rPr>
          <w:sz w:val="28"/>
          <w:szCs w:val="28"/>
        </w:rPr>
        <w:t>Упражнения на действия с реальными предметами в условиях вымысла. Работа над этюдами. Разбор и обсуждение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,  самостоятельная практическ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Знакомство с видами кукол и изгото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омство с историей и видами текстильных кукол. Понятие «шаблон». Цветовое решение. Правила и последовательность изготовления текстильных кукол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Основные правила соединения куклы. Знакомство с декоративными элемент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ить и назвать виды текстильных кукол. Определить и назвать этапы изготовления куклы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борка куклы (последовательность соединения деталей кукл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практическая работ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остановка спектакл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пьесы, чтение, обсуждение. Чтение пьесы по ролям. Обсуждение внутреннего мир героя, его характер, предыстории. Особенности работы драматурга. Практика: Работа над эпизодами, сценами (индивидуальная, по группам). Написание диалогов, монологов. Поиски музыкально-пластического решения спектакля. Разучивание музыкальных и пластических номеров. Обсуждение и создание костюмов, декораций. Репетиции, прогоны. Генеральная репетиция. Премьера спектакля. Обсуждение спектакля, анализ достижений, самоанализ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Работа над учебным спектаклем  - основной  вид творческой деятельности в рамках программы «Искусство театра». Работа над спектаклем как итог учебно-художественного процесса на определенном этап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тановка спектакля и команда педагогов, состав которой зависит от жанра выбранного материал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аланс между сложностью сценического материала  и необходимым для его воплощения уровнем актерской грамотности. Обеспечение поступательного усложнения исполнительских  задач в процессе создания спектакля, создание доброжелательной, творческой атмосферы.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сновные  последовательные этапы создания учебного спектакля: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раматургического материала,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ождение замысла,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спределение ролей,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итка пьесы,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стольный период,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разбор пьесы, 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етод действенного анализа,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тюдный метод.  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эпизодами, сценами (индивидуальная, по группам). Написание диалогов, монологов. Поиски музыкально-пластического решения спектакля. Разучивание музыкальных и пластических номеров. Обсуждение и создание костюмов, декораций. Репетиции, прогоны. Генеральная репетиция. Премьера спектакля. Обсуждение спектакля, анализ достижений, само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ы, выступление.</w:t>
      </w:r>
      <w:r>
        <w:rPr>
          <w:color w:val="000000"/>
          <w:sz w:val="28"/>
          <w:szCs w:val="28"/>
        </w:rPr>
        <w:t xml:space="preserve">    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Бумажно-картонные кук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оздания бумаги. Виды и свойства бумаги, материалы и инструменты для работы с бумагой. История создания плоскостной бумажной куклы. История создания объемной бумажной куклы. Теория создания объемной бумажной кук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Экспериментирование. Открытие новых свойств бумаги как художественного материала: гофрирование (прямолинейное складывание) - конструирование растительных форм (дерево, куст, цветок), простейших строений (забор, ограда), приемы соединений в бумажных конструкциях (склеивание внахлест и в торец, наружное и внутреннее соединение в замок); Моделирование (сгибание, складывание, скручивание); Подготовка материала для изготовления куклы.  Изготовление куклы. Обобщение теоретических знаний, отбор лучших работ на выставку. Обсуждение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, 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остейшая перчаточная кукла.</w:t>
      </w:r>
    </w:p>
    <w:p>
      <w:pPr>
        <w:pStyle w:val="Style27"/>
        <w:spacing w:before="0" w:after="0"/>
        <w:jc w:val="both"/>
        <w:rPr/>
      </w:pPr>
      <w:r>
        <w:rPr>
          <w:b/>
          <w:sz w:val="28"/>
          <w:szCs w:val="28"/>
        </w:rPr>
        <w:t>Теория.</w:t>
      </w:r>
      <w:r>
        <w:rPr>
          <w:rFonts w:cs="Segoe UI" w:ascii="Segoe UI" w:hAnsi="Segoe UI"/>
          <w:color w:val="010101"/>
        </w:rPr>
        <w:t xml:space="preserve"> </w:t>
      </w:r>
      <w:r>
        <w:rPr>
          <w:color w:val="010101"/>
          <w:sz w:val="28"/>
          <w:szCs w:val="28"/>
        </w:rPr>
        <w:t>Техническая работа с куклой. Три основных движения при работе с куклой: движение пальцами, движение запястьем, движение всей рукой. Пластика перчаточной куклы. Наклон, поворот туловища, головы куклы. Работа руками куклы. Правила работы с ширмой. Уровень руки и куклы над ширмой. Работа с куклой двумя руками. Актерская работа с куклой. Взгляд, разговор куклы, походка, бег. Оправданные и выразительные позы и движения.</w:t>
      </w:r>
    </w:p>
    <w:p>
      <w:pPr>
        <w:pStyle w:val="Style27"/>
        <w:spacing w:before="0" w:after="0"/>
        <w:jc w:val="both"/>
        <w:rPr/>
      </w:pPr>
      <w:r>
        <w:rPr>
          <w:b/>
          <w:color w:val="010101"/>
          <w:sz w:val="28"/>
          <w:szCs w:val="28"/>
        </w:rPr>
        <w:t>Практика.</w:t>
      </w:r>
      <w:r>
        <w:rPr>
          <w:color w:val="010101"/>
          <w:sz w:val="28"/>
          <w:szCs w:val="28"/>
        </w:rPr>
        <w:t> Упражнение на развитие гибкости рук. Упражнения для пальцев рук: «Циркуль», «Буква Г», «Веер», «Пружинка», «Гребенка». Упражнения для кистей рук: «Робот», «Крест», «Потягивание», «Волна кругов». Разминка и работа с куклами в кругу, за ширмой. Упражнения для тренировки походки, бега, прыжков куклы, других способов движения куклы. Постановка и показ этюдов, спектак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ценические движ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  <w:shd w:fill="FFFFFF" w:val="clear"/>
        </w:rPr>
        <w:t xml:space="preserve"> Понятия «Непрерывность и прерывность движения», «Характер движения». Речедвигательные и вокальнодвигательные координации (умение соединять речь и движения в одинаковых и меняющихся по ходу исполнения темпо-ритмах действия). </w:t>
      </w:r>
      <w:r>
        <w:rPr>
          <w:color w:val="000000"/>
          <w:sz w:val="28"/>
          <w:szCs w:val="28"/>
          <w:shd w:fill="FFFFFF" w:val="clear"/>
        </w:rPr>
        <w:t>Непрерывность и прерывность движения. Характер движения. Создание образа посредством движений. Понятие «Импровизация». отбор музыкального сопровождения для танцевальных комбинаций. Выбор темы и музыки для постановки танцевального номера. Объяснение замысла постановочного номера (танца). Показ характерных движ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ктика.</w:t>
      </w:r>
      <w:r>
        <w:rPr>
          <w:color w:val="000000"/>
          <w:sz w:val="28"/>
          <w:szCs w:val="28"/>
          <w:shd w:fill="FFFFFF" w:val="clear"/>
        </w:rPr>
        <w:t xml:space="preserve"> Выполнение творческих заданий. Выполнение движений разного характера под музыкальное сопровождение. Проведение открытого занятия для родителей. Участие детей в концертах и в мероприятия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ценическая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 xml:space="preserve">Воспитание дикционной выразительности речи. Освоение упражнений внутриглоточной артикуляции. Артикуляционная гимнастика. Роль гласного звука в мелодике речи. Широта звучания гласных звуков. Артикуляция и характеристика каждого гласного звука. Классификация согласных звуков по способу и месту их образования. Сонорные, мягкие, твёрдые, звонкие, щелевые, смычно-проходные, дрожащие. Губно-губные, губно-зубные, язычно-альвеольные, язычно-передне-нёбные, язычно-передне-нёбные, заднеязычны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Тренировка произношения гласных и согласных звуков в словах и звукосочетаниях, в пословицах, чисто говорках, отрывках из художественных произве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Техническое оформление спектак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>Изучаются особенности оформления сценического пространства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Оформление сценического пространства к  спектак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, показ образц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детского объединения за учебный год, обсуждение результатов.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, высту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/>
        <w:t xml:space="preserve"> ГОДА ОБУЧЕНИЯ </w:t>
      </w:r>
    </w:p>
    <w:tbl>
      <w:tblPr>
        <w:tblW w:w="10490" w:type="dxa"/>
        <w:jc w:val="left"/>
        <w:tblInd w:w="-5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708"/>
        <w:gridCol w:w="3687"/>
        <w:gridCol w:w="1134"/>
        <w:gridCol w:w="1276"/>
        <w:gridCol w:w="1275"/>
        <w:gridCol w:w="24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Форм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Входно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,</w:t>
            </w:r>
          </w:p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(просмотр)</w:t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ерские тренинги-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,  самостоятельная практическая работа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, выступления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ценические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0" w:after="48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формление спектак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оказ образцов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5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ДЕРЖАНИЕ 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ОДА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Вводное заня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нструктаж по технике безопасности и охране труда, правилам поведения в чрезвычайных ситуациях, правилам дорожного движения. Знакомство с материалами, инструментами. Устный опрос по ТБ и ОТ, материалам и инструментам. Входная диагностика практических и организационных навыков и личностных качеств обучающихся методом наблюдения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Тренинговые игры и упражнения.</w:t>
      </w:r>
    </w:p>
    <w:p>
      <w:pPr>
        <w:pStyle w:val="Normal"/>
        <w:ind w:right="2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, наблюд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2. Актерские тренинги-иг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Повторение и углубление пройденного в прошлом учебном году материала. Сценическое внимание. Воображение. Предлагаемые обстоятель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ила поведения зрителя, этикет до, во время и после спектакля, концерта. Правила поведения артиста за кулисами (повторение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Игры и упражнения, помогающие сосредоточить и организовать актерское внимание. Игры и упражнения, развивающие воображение и фантазию. Импровизация под музыку. </w:t>
      </w:r>
      <w:r>
        <w:rPr>
          <w:color w:val="000000"/>
          <w:spacing w:val="-3"/>
          <w:sz w:val="28"/>
          <w:szCs w:val="28"/>
        </w:rPr>
        <w:t xml:space="preserve">Упражнения на координацию в пространстве. </w:t>
      </w:r>
      <w:r>
        <w:rPr>
          <w:color w:val="000000"/>
          <w:sz w:val="28"/>
          <w:szCs w:val="28"/>
        </w:rPr>
        <w:t>Упражнения на действия с реальными предметами в условиях вымысла. Игры и упражнения на развитие слуховых восприятий и других сенсорных умений. Игры на развитие ассоциативного и образного мышления. Упражнения на «общение». Игровые упражнения на достижение эмоционального раскрепощения, открытости. Работа над этюдами. Разбор и обсуждение ошиб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,  самостоятельная практическая работа.</w:t>
      </w:r>
    </w:p>
    <w:p>
      <w:pPr>
        <w:pStyle w:val="Style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Постановка спектакл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пьесы, чтение, обсуждение. Чтение пьесы по ролям. Обсуждение внутреннего мир героя, его характер, предыстории. Особенности работы драматурга. Практика: Работа над эпизодами, сценами (индивидуальная, по группам). Написание диалогов, монологов. Поиски музыкально-пластического решения спектакля. Разучивание музыкальных и пластических номеров. Обсуждение и создание костюмов, декораций. Репетиции, прогоны. Генеральная репетиция. Премьера спектакля. Обсуждение спектакля, анализ достижений, самоанализ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Работа над спектаклем как итог учебно-художественного процесса на определенном этап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эпизодами, сценами (индивидуальная, по группам). Написание диалогов, монологов. Поиски музыкально-пластического решения спектакля. Разучивание музыкальных и пластических номеров. Обсуждение и создание костюмов, декораций. Репетиции, прогоны. Генеральная репетиция. Премьера спектакля. Обсуждение спектакля, анализ достижений, самоанал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, выступление.     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4. Сценические движ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  <w:shd w:fill="FFFFFF" w:val="clear"/>
        </w:rPr>
        <w:t xml:space="preserve"> Понятия «Непрерывность и прерывность движения», «Характер движения». Речедвигательные и вокальнодвигательные координации (умение соединять речь и движения в одинаковых и меняющихся по ходу исполнения темпо-ритмах действия). Зависимость двигательных элементов от характера роли, сценического действия. Воля и активность (стремление, желание, хотение, самостоятельность, инициативность, решительность, настойчивость, смелость, самообладание). Внимание, память и контроль за движениями. Скорость, быстрота, медлительность. Выносливость, ловкость. Правильная осанка, правильная походка, положение тела в позах сидя, жесты. Целенаправленные физические действия (конкретность, экономичность, точность и освобождение мышц). Непрерывность и прерывность движения. Характер движения. Создание образа посредством движений. Понятие «Импровизация». отбор музыкального сопровождения для танцевальных комбинаций. Выбор темы и музыки для постановки танцевального номера. Объяснение замысла постановочного номера (танца). Показ характерных движ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ктика.</w:t>
      </w:r>
      <w:r>
        <w:rPr>
          <w:color w:val="000000"/>
          <w:sz w:val="28"/>
          <w:szCs w:val="28"/>
          <w:shd w:fill="FFFFFF" w:val="clear"/>
        </w:rPr>
        <w:t xml:space="preserve"> Выполнение творческих заданий. Выполнение движений разного характера под музыкальное сопровождение. </w:t>
      </w:r>
      <w:r>
        <w:rPr>
          <w:color w:val="000000"/>
          <w:sz w:val="28"/>
          <w:szCs w:val="28"/>
        </w:rPr>
        <w:t>Практическая рабо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5. Сценическая реч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спитание дикционной выразительности речи. Освоение упражнений внутриглоточной артикуляции. Артикуляционная гимнастика. Роль гласного звука в мелодике речи. Широта звучания гласных звуков. Артикуляция и характеристика каждого гласного звука. Классификация согласных звуков по способу и месту их образования. Сонорные, мягкие, твёрдые, звонкие, щелевые, смычно-проходные, дрожащие. Губно-губные, губно-зубные, язычно-альвеольные, язычно-передне-нёбные, язычно-передне-нёбные, заднеязычны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Тренировка произношения гласных и согласных звуков в словах и звукосочетаниях, в пословицах, чисто говорках, отрывках из художественных произведений. Практическая рабо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6. Техническое оформление спектак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учаются особенности оформления сценического пространств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формление сценического пространства к  спектакл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показ образц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7. Итоговое занят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ведение итогов работы детского объединения за учебный год, обсуждение результатов. Промежуточная аттестация. Выступл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/>
        <w:t xml:space="preserve"> ГОДА ОБУЧЕНИЯ </w:t>
      </w:r>
    </w:p>
    <w:tbl>
      <w:tblPr>
        <w:tblW w:w="10490" w:type="dxa"/>
        <w:jc w:val="left"/>
        <w:tblInd w:w="-5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708"/>
        <w:gridCol w:w="3687"/>
        <w:gridCol w:w="1134"/>
        <w:gridCol w:w="1276"/>
        <w:gridCol w:w="1275"/>
        <w:gridCol w:w="24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Форм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Входно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,</w:t>
            </w:r>
          </w:p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(просмотр)</w:t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ктерское мастер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,  самостоятельная практическая работа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, выступления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ценические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0" w:after="48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формление спектак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оказ образцов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пектаклей, культурно-масс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. Обсуждение 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Аттестация по завершении осво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7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ДЕРЖАНИЕ ПРОГРАММЫ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ГОДА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нструктаж по технике безопасности и охране труда, правилам поведения в чрезвычайных ситуациях, правилам дорожного движения. Устный опрос по ТБ и ОТ. Входная диагностика практических и организационных навыков и личностных качеств обучающихся методом наблюдения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гры и упражнения.</w:t>
      </w:r>
    </w:p>
    <w:p>
      <w:pPr>
        <w:pStyle w:val="Normal"/>
        <w:ind w:right="269" w:hanging="0"/>
        <w:rPr>
          <w:sz w:val="28"/>
          <w:szCs w:val="28"/>
        </w:rPr>
      </w:pPr>
      <w:r>
        <w:rPr>
          <w:sz w:val="28"/>
          <w:szCs w:val="28"/>
        </w:rPr>
        <w:t>Устный опрос, наблю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Актерское мастер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вторение и углубление пройденного в прошлом учебном году материала.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сихофизический тренинг. Тренинг в парах и группах. Тренинг на понятие «Если бы». Пластическая выразительность действия и характерности. Этюдно-репетиционная рабо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гры и упражнения. Импровизация. Работа над этю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,  самостоятельная практическая работа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остановка спектакл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бор пьесы, чтение, обсуждение. Чтение пьесы по ролям. Обсуждение внутреннего мир героя, его характер, предыстории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над эпизодами, сценами (индивидуальная, по группам). Написание диалогов, монологов. Поиски музыкально-пластического решения спектакля. Разучивание музыкальных и пластических номеров. Обсуждение и создание костюмов, декораций. Репетиции, прогоны. Генеральная репетиция. Премьера спектакля. Обсуждение спектакля, анализ достижений, самоанализ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над спектаклем как итог учебно-художественного процесса на определенном эта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эпизодами, сценами (индивидуальная, по группам). Написание диалогов, монологов. Поиски музыкально-пластического решения спектакля. Разучивание музыкальных и пластических номеров. Обсуждение и создание костюмов, декораций. Репетиции, прогоны. Генеральная репетиция. Премьера спектакля. Обсуждение спектакля, анализ достижений, само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, выступление.    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ценические движ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Теория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Темпо-ритм в театральном творчестве. Пластическая выразительность действия и характерности. Пантомима. Специальные технические приемы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оздание образа посредством движений. Показ характерных движен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ктика.</w:t>
      </w:r>
      <w:r>
        <w:rPr>
          <w:sz w:val="28"/>
          <w:szCs w:val="28"/>
          <w:shd w:fill="FFFFFF" w:val="clear"/>
        </w:rPr>
        <w:t xml:space="preserve"> Выполнение творческих заданий. Выполнение движений разного характера под музыкальное сопровождение. </w:t>
      </w:r>
      <w:r>
        <w:rPr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ценическая реч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/>
        <w:t xml:space="preserve"> </w:t>
      </w:r>
      <w:r>
        <w:rPr>
          <w:iCs/>
          <w:sz w:val="28"/>
          <w:szCs w:val="28"/>
        </w:rPr>
        <w:t>Дыхательный тренинг.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Голосовой   тренинг. Дикционный тренинг. Словесное действ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хническое оформление спектак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>Особенности оформления сценического пространств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Оформление сценического пространства к  спектак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, показ образц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7.  История театра.</w:t>
      </w:r>
    </w:p>
    <w:p>
      <w:pPr>
        <w:pStyle w:val="TextBody"/>
        <w:ind w:right="325" w:hanging="0"/>
        <w:jc w:val="both"/>
        <w:rPr>
          <w:szCs w:val="28"/>
          <w:lang w:val="ru-RU" w:eastAsia="ru-RU"/>
        </w:rPr>
      </w:pPr>
      <w:r>
        <w:rPr>
          <w:b/>
          <w:color w:val="000000"/>
          <w:szCs w:val="28"/>
        </w:rPr>
        <w:t xml:space="preserve">Теория. </w:t>
      </w:r>
      <w:r>
        <w:rPr>
          <w:szCs w:val="28"/>
        </w:rPr>
        <w:t>Театральные жанры. Трагедия. Комедия</w:t>
      </w:r>
      <w:r>
        <w:rPr>
          <w:szCs w:val="28"/>
          <w:lang w:val="ru-RU" w:eastAsia="ru-RU"/>
        </w:rPr>
        <w:t xml:space="preserve">. Драма. Театр итальянского Возрождения. История развития. Драматургия. Особенности  актерского исполнения. Театр Шекспира. Театр «Глобус». История развития. Устройство сцены. Драматургия. История русского театра. Рождение МХАТ. Станиславский. Немирович-Данченко. Творческий путь Вахтангова. Мейерхольд. Советское театральное искусство. Театр в 21 веке. Лучшие театральные постановки Российских театров. </w:t>
      </w:r>
    </w:p>
    <w:p>
      <w:pPr>
        <w:pStyle w:val="TextBody"/>
        <w:spacing w:before="1" w:after="0"/>
        <w:ind w:right="335" w:hanging="0"/>
        <w:rPr/>
      </w:pPr>
      <w:r>
        <w:rPr>
          <w:b/>
          <w:color w:val="000000"/>
          <w:szCs w:val="28"/>
        </w:rPr>
        <w:t xml:space="preserve">Практика. </w:t>
      </w:r>
      <w:r>
        <w:rPr>
          <w:szCs w:val="28"/>
          <w:lang w:val="ru-RU" w:eastAsia="ru-RU"/>
        </w:rPr>
        <w:t>Просмотр видеозаписей отрывков спектаклей. Театр-экспромт «Сказка в  разных жанрах» (по группа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ема 8. </w:t>
      </w:r>
      <w:r>
        <w:rPr>
          <w:b/>
          <w:bCs/>
          <w:color w:val="000000"/>
          <w:sz w:val="28"/>
          <w:szCs w:val="28"/>
        </w:rPr>
        <w:t>Посещение спектаклей, культурно-массовых мероприятий, мастер-классов и тренинг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ка. </w:t>
      </w:r>
      <w:r>
        <w:rPr>
          <w:bCs/>
          <w:color w:val="000000"/>
          <w:sz w:val="28"/>
          <w:szCs w:val="28"/>
        </w:rPr>
        <w:t>Просмотр.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суж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9. Итоговое занят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ведение итогов работы детского объединения за учебный год, обсуждение результатов. Аттестация по завершении освоения программы. Итоговое выступл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1. Теплое, просторное и светлое помещение (класс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 xml:space="preserve">2. Мебел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рты – 15 ш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стулья – 30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ьский стол – 1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кольная доска – 1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гнитная доска – 1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гниты – 20 ш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3. Средства ТС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оутбук – 1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онки – 2 ш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мультимедиа, проектор с экрано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Материалы и оборудов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(схемы, шаблон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(макетов и моделе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менты и приспособления, необходимых для организации занятий: ножницы, фигурные ножницы, карандаши, линейка, цветные фломастеры, нож для резки бумаги, фигурные степлеры; клей ПВА, клей-карандаш, двухсторонний скотч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: бумага и картон (цветные и белые), бумага креповая, бумага фольгированная, бросовый материал, аракал, пластилин цветн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леёнка для защиты парт, доска для  работы с пластилин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оска школьная, м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ставочный стен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оутбук учительск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ультимедиа-проектор с экраном.</w:t>
      </w:r>
    </w:p>
    <w:p>
      <w:pPr>
        <w:pStyle w:val="Normal"/>
        <w:tabs>
          <w:tab w:val="clear" w:pos="708"/>
          <w:tab w:val="left" w:pos="426" w:leader="none"/>
        </w:tabs>
        <w:spacing w:before="48" w:after="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8" w:after="48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й выставки изделий обучаю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х указаний и рекомендаций к практическим зан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48" w:after="48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i/>
          <w:szCs w:val="28"/>
          <w:lang w:val="ru-RU"/>
        </w:rPr>
        <w:t xml:space="preserve">2. </w:t>
      </w:r>
      <w:r>
        <w:rPr>
          <w:i/>
          <w:szCs w:val="28"/>
        </w:rPr>
        <w:t>Дидактический  материал</w:t>
      </w:r>
      <w:r>
        <w:rPr>
          <w:szCs w:val="28"/>
        </w:rPr>
        <w:t xml:space="preserve">  к урокам</w:t>
      </w:r>
      <w:r>
        <w:rPr>
          <w:color w:val="000000"/>
          <w:szCs w:val="28"/>
        </w:rPr>
        <w:t xml:space="preserve"> (демонстрацион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и раздаточ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;</w:t>
      </w:r>
      <w:r>
        <w:rPr>
          <w:color w:val="000000"/>
          <w:szCs w:val="28"/>
        </w:rPr>
        <w:t xml:space="preserve"> журналы, буклеты, альбомы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bCs/>
          <w:i/>
          <w:color w:val="000000"/>
          <w:szCs w:val="28"/>
          <w:lang w:val="ru-RU"/>
        </w:rPr>
        <w:t>М</w:t>
      </w:r>
      <w:r>
        <w:rPr>
          <w:bCs/>
          <w:i/>
          <w:color w:val="000000"/>
          <w:szCs w:val="28"/>
        </w:rPr>
        <w:t>етодическ</w:t>
      </w:r>
      <w:r>
        <w:rPr>
          <w:bCs/>
          <w:i/>
          <w:color w:val="000000"/>
          <w:szCs w:val="28"/>
          <w:lang w:val="ru-RU"/>
        </w:rPr>
        <w:t>ое</w:t>
      </w:r>
      <w:r>
        <w:rPr>
          <w:bCs/>
          <w:i/>
          <w:color w:val="000000"/>
          <w:szCs w:val="28"/>
        </w:rPr>
        <w:t xml:space="preserve"> обеспечение  программы </w:t>
      </w:r>
    </w:p>
    <w:p>
      <w:pPr>
        <w:pStyle w:val="TextBody"/>
        <w:rPr/>
      </w:pPr>
      <w:r>
        <w:rPr>
          <w:bCs/>
          <w:i/>
          <w:szCs w:val="28"/>
        </w:rPr>
        <w:t>Основными формами</w:t>
      </w:r>
      <w:r>
        <w:rPr>
          <w:szCs w:val="28"/>
        </w:rPr>
        <w:t> организации образовательного процесса в детском объединении «</w:t>
      </w:r>
      <w:r>
        <w:rPr>
          <w:szCs w:val="28"/>
          <w:lang w:val="ru-RU"/>
        </w:rPr>
        <w:t>Театральная студия «Настроение</w:t>
      </w:r>
      <w:r>
        <w:rPr>
          <w:szCs w:val="28"/>
        </w:rPr>
        <w:t>» 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Cs w:val="28"/>
        </w:rPr>
        <w:t>методы работы</w:t>
      </w:r>
      <w:r>
        <w:rPr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с</w:t>
      </w:r>
      <w:r>
        <w:rPr>
          <w:szCs w:val="28"/>
        </w:rPr>
        <w:t>ловесные методы: рассказ, беседа, объяснение, анализ выполненной работы</w:t>
      </w:r>
      <w:r>
        <w:rPr>
          <w:szCs w:val="28"/>
          <w:lang w:val="ru-RU"/>
        </w:rPr>
        <w:t>, защита проекта;</w:t>
      </w:r>
      <w:r>
        <w:rPr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н</w:t>
      </w:r>
      <w:r>
        <w:rPr>
          <w:szCs w:val="28"/>
        </w:rPr>
        <w:t xml:space="preserve">аглядные методы: </w:t>
      </w:r>
      <w:r>
        <w:rPr>
          <w:szCs w:val="28"/>
          <w:lang w:val="ru-RU"/>
        </w:rPr>
        <w:t xml:space="preserve">показ, работа с иллюстрациями, таблицами, </w:t>
      </w:r>
      <w:r>
        <w:rPr>
          <w:szCs w:val="28"/>
        </w:rPr>
        <w:t>компьютерная презентация,  метод  примера.</w:t>
      </w:r>
    </w:p>
    <w:p>
      <w:pPr>
        <w:pStyle w:val="TextBody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п</w:t>
      </w:r>
      <w:r>
        <w:rPr>
          <w:szCs w:val="28"/>
        </w:rPr>
        <w:t>рактические методы: психологические игры, ситуации, упражнения, тренинговые занятия, диагностика, тестирование</w:t>
      </w:r>
      <w:r>
        <w:rPr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i/>
          <w:szCs w:val="28"/>
        </w:rPr>
        <w:t>Приемы работы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стимулирование познавательной деятель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иемы контроля: тестирование, опрос, беседа;</w:t>
      </w:r>
    </w:p>
    <w:p>
      <w:pPr>
        <w:pStyle w:val="TextBody"/>
        <w:jc w:val="both"/>
        <w:rPr/>
      </w:pPr>
      <w:r>
        <w:rPr>
          <w:szCs w:val="28"/>
          <w:lang w:val="ru-RU"/>
        </w:rPr>
        <w:t>- э</w:t>
      </w:r>
      <w:r>
        <w:rPr>
          <w:szCs w:val="28"/>
        </w:rPr>
        <w:t xml:space="preserve">моциональные: </w:t>
      </w:r>
      <w:r>
        <w:rPr>
          <w:szCs w:val="28"/>
          <w:lang w:val="ru-RU"/>
        </w:rPr>
        <w:t xml:space="preserve">создание </w:t>
      </w:r>
      <w:r>
        <w:rPr>
          <w:szCs w:val="28"/>
        </w:rPr>
        <w:t>ситу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jc w:val="both"/>
        <w:rPr>
          <w:i/>
          <w:i/>
          <w:szCs w:val="28"/>
        </w:rPr>
      </w:pPr>
      <w:r>
        <w:rPr>
          <w:szCs w:val="28"/>
          <w:lang w:val="ru-RU"/>
        </w:rPr>
        <w:t>- в</w:t>
      </w:r>
      <w:r>
        <w:rPr>
          <w:szCs w:val="28"/>
        </w:rPr>
        <w:t>олевые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ормирование ответственного отношения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к получению знаний, за свои поступки, будущее;</w:t>
      </w:r>
    </w:p>
    <w:p>
      <w:pPr>
        <w:pStyle w:val="TextBody"/>
        <w:jc w:val="both"/>
        <w:rPr/>
      </w:pPr>
      <w:r>
        <w:rPr>
          <w:szCs w:val="28"/>
          <w:lang w:val="ru-RU"/>
        </w:rPr>
        <w:t>- с</w:t>
      </w:r>
      <w:r>
        <w:rPr>
          <w:szCs w:val="28"/>
        </w:rPr>
        <w:t>оциальные</w:t>
      </w:r>
      <w:r>
        <w:rPr>
          <w:i/>
          <w:szCs w:val="28"/>
        </w:rPr>
        <w:t xml:space="preserve">: </w:t>
      </w:r>
      <w:r>
        <w:rPr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Cs w:val="28"/>
          <w:lang w:val="ru-RU"/>
        </w:rPr>
        <w:t>- п</w:t>
      </w:r>
      <w:r>
        <w:rPr>
          <w:szCs w:val="28"/>
        </w:rPr>
        <w:t>ознавательные: опора на субъективный опыт учащихся, решение творческих задач, создание проблемных ситуаций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азличные формы подведения итогов: наблюдение, беседа, фронтальный опрос, тестирование, контрольная работа, практическая работа. </w:t>
      </w:r>
      <w:r>
        <w:rPr>
          <w:color w:val="000000"/>
          <w:sz w:val="28"/>
          <w:szCs w:val="28"/>
        </w:rPr>
        <w:t xml:space="preserve">Основным </w:t>
      </w:r>
      <w:r>
        <w:rPr>
          <w:bCs/>
          <w:color w:val="000000"/>
          <w:sz w:val="28"/>
          <w:szCs w:val="28"/>
        </w:rPr>
        <w:t>методом диагностир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 педагогического наблюде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й с особой эффективностью подтверждает результативность обучения во время подготовки и участия в театрализованной деятельности.  Педагогическое наблюдение как метод отслеживания результатов, проводится в течение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программного материала, отслеживаются в ходе проведения следующих контр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в начале каждого учебного года для оценки исходного уровня знаний обучающихся перед началом образовательного процесса. Проходит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i/>
          <w:sz w:val="28"/>
          <w:szCs w:val="28"/>
        </w:rPr>
        <w:t xml:space="preserve">опроса- тестирования </w:t>
      </w:r>
      <w:r>
        <w:rPr>
          <w:sz w:val="28"/>
          <w:szCs w:val="28"/>
        </w:rPr>
        <w:t xml:space="preserve">по  основной терминологии театрального искусства, </w:t>
      </w:r>
      <w:r>
        <w:rPr>
          <w:i/>
          <w:sz w:val="28"/>
          <w:szCs w:val="28"/>
        </w:rPr>
        <w:t>викторины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ек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</w:t>
      </w:r>
      <w:r>
        <w:rPr>
          <w:i/>
          <w:sz w:val="28"/>
          <w:szCs w:val="28"/>
        </w:rPr>
        <w:t>самостоятельной практической работы, тестирования</w:t>
      </w:r>
      <w:r>
        <w:rPr>
          <w:sz w:val="28"/>
          <w:szCs w:val="28"/>
        </w:rPr>
        <w:t xml:space="preserve">. Дети оценивают свои работы, работы товарищей, объясняют, чем понравилась та или иная рабо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межуточная аттес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1 года обучения устраиваются </w:t>
      </w:r>
      <w:r>
        <w:rPr>
          <w:i/>
          <w:sz w:val="28"/>
          <w:szCs w:val="28"/>
        </w:rPr>
        <w:t>мини-выступления (контрольные работы)</w:t>
      </w:r>
      <w:r>
        <w:rPr>
          <w:sz w:val="28"/>
          <w:szCs w:val="28"/>
        </w:rPr>
        <w:t xml:space="preserve"> в объединении. В конце 2 года обучения – </w:t>
      </w:r>
      <w:r>
        <w:rPr>
          <w:i/>
          <w:sz w:val="28"/>
          <w:szCs w:val="28"/>
        </w:rPr>
        <w:t>выступление</w:t>
      </w:r>
      <w:r>
        <w:rPr>
          <w:sz w:val="28"/>
          <w:szCs w:val="28"/>
        </w:rPr>
        <w:t>. Главное – дети получают моральное удовлетворение оттого, что их творчество и профессиональные умения ценятся другими, повышается их самооценка, осознание своей значимости.</w:t>
      </w:r>
    </w:p>
    <w:p>
      <w:pPr>
        <w:pStyle w:val="32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auto" w:line="240"/>
        <w:ind w:right="20" w:hanging="0"/>
        <w:rPr/>
      </w:pPr>
      <w:r>
        <w:rPr>
          <w:i/>
          <w:sz w:val="28"/>
          <w:szCs w:val="28"/>
          <w:lang w:val="ru-RU"/>
        </w:rPr>
        <w:t>- А</w:t>
      </w:r>
      <w:r>
        <w:rPr>
          <w:i/>
          <w:sz w:val="28"/>
          <w:szCs w:val="28"/>
        </w:rPr>
        <w:t>ттестация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Проводится в конце</w:t>
      </w:r>
      <w:r>
        <w:rPr>
          <w:sz w:val="28"/>
          <w:szCs w:val="28"/>
          <w:lang w:val="ru-RU"/>
        </w:rPr>
        <w:t xml:space="preserve"> третьего года обучения (</w:t>
      </w:r>
      <w:r>
        <w:rPr>
          <w:sz w:val="28"/>
          <w:szCs w:val="28"/>
        </w:rPr>
        <w:t>полного курса обучения по программ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форме </w:t>
      </w:r>
      <w:r>
        <w:rPr>
          <w:i/>
          <w:sz w:val="28"/>
          <w:szCs w:val="28"/>
          <w:lang w:val="ru-RU"/>
        </w:rPr>
        <w:t>итогового показа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тоговой творческой работы, учас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отчетных мероприят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948"/>
        <w:gridCol w:w="340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1 года обучения (сентябрь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тестирование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</w:t>
            </w:r>
            <w:r>
              <w:rPr>
                <w:rStyle w:val="23"/>
                <w:b/>
                <w:bCs/>
                <w:sz w:val="28"/>
                <w:szCs w:val="28"/>
              </w:rPr>
              <w:t xml:space="preserve">знаний, умений и навыков, </w:t>
            </w:r>
            <w:r>
              <w:rPr>
                <w:b w:val="false"/>
                <w:sz w:val="28"/>
                <w:szCs w:val="28"/>
              </w:rPr>
              <w:t xml:space="preserve">творческих способностей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актическая работ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1 года обучения  (ма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усвоения программы 1 год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пектакль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2 года обучения (сентябрь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на дан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</w:rPr>
              <w:t xml:space="preserve">Оценка </w:t>
            </w:r>
            <w:r>
              <w:rPr>
                <w:rStyle w:val="23"/>
                <w:b/>
                <w:bCs/>
                <w:sz w:val="28"/>
                <w:szCs w:val="28"/>
              </w:rPr>
              <w:t xml:space="preserve">знаний, умений и навыков, </w:t>
            </w:r>
            <w:r>
              <w:rPr>
                <w:b w:val="false"/>
                <w:sz w:val="28"/>
                <w:szCs w:val="28"/>
              </w:rPr>
              <w:t xml:space="preserve">творческих способностей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ие этюдные зада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2 года обучения  (ма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усвоения программы 2 год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3 года обучения (сентябрь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на дан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теоретических </w:t>
            </w:r>
            <w:r>
              <w:rPr>
                <w:rStyle w:val="23"/>
                <w:bCs/>
                <w:color w:val="000000"/>
                <w:sz w:val="28"/>
                <w:szCs w:val="28"/>
              </w:rPr>
              <w:t xml:space="preserve">знаний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3 года обучения  (ма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усвоен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ые материалы 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начального уровн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-тестир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естовые задания содержат вопросы разных уровней сложности. В соответствии с этим каждый ответ оценивается максимальным количеством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анные баллы за ответы на тестовые задания соответствуют следующим образовательным уров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 балла – начальный уровень (ученик - нович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балла – основной уровень (ученик - люб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9 баллов – средний уровень (ученик - эруди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1 баллов – высокий уровень (ученик – маст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баллов – высший уровень (ученик – новато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24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 сцене ходит, ска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меется он, то плач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кого изобразит,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м всех порази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ожился с давних 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фессии — </w:t>
            </w:r>
            <w:r>
              <w:rPr>
                <w:b/>
                <w:sz w:val="28"/>
                <w:szCs w:val="28"/>
              </w:rPr>
              <w:t>актё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он руков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, бегает, кричи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актёров вдохновл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ектаклем управл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кестром дириж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зовётся — </w:t>
            </w:r>
            <w:r>
              <w:rPr>
                <w:b/>
                <w:sz w:val="28"/>
                <w:szCs w:val="28"/>
              </w:rPr>
              <w:t>режиссё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на славу уда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блика довольна в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у особые о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расочные </w:t>
            </w:r>
            <w:r>
              <w:rPr>
                <w:b/>
                <w:sz w:val="28"/>
                <w:szCs w:val="28"/>
              </w:rPr>
              <w:t>деко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 там работ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рители им хлоп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в цирке - на аре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атре кукол, где? </w:t>
            </w:r>
            <w:r>
              <w:rPr>
                <w:b/>
                <w:sz w:val="28"/>
                <w:szCs w:val="28"/>
              </w:rPr>
              <w:t>на сце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царём, а то шу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им или корол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поможет, наприм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…</w:t>
            </w:r>
            <w:r>
              <w:rPr>
                <w:b/>
                <w:sz w:val="28"/>
                <w:szCs w:val="28"/>
              </w:rPr>
              <w:t>костюм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на сцене – кукл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ритель в зале там – на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у смотрят все на ру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театр? </w:t>
            </w:r>
            <w:r>
              <w:rPr>
                <w:b/>
                <w:sz w:val="28"/>
                <w:szCs w:val="28"/>
              </w:rPr>
              <w:t>театр куко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упоминания о кукольном театре связаны с праздникам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Древнего Егип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ревней Гр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ревнего Ри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ерсонаж русского народного творчества. Изображается обычно в красной рубахе, холщовых штанах и остроконечном колпаке с кисточкой. В словаре В. Даля это: прозвище куклы балаганной, русского шута, потешника, остряка в красном кафтане и в красном колпаке. Кто этот персона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рати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ет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знай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дин из самых известных кукольных театров России Он был организован в 1931 году. В 1937 году при театре был создан Музей театральных кукол, коллекция которого считается одной из лучших в мире. Кто является создателем и руководителем этого театр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Сергей Владимирович Образ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гей Владимирович Миха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Юрий Дмитриевич Куклаче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артины. Мини- рассказ о картине М.В. Васнецова «Богатыри» или «Царевна-лягушк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кламир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ев в такси, спросила так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езд какая такс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сист ответил та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м такс мы просто 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д Данила делил дыню. Дольку - Диме, дольку - 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оло кола колокол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мпровизация народной сказки «Репка»/ «Курочка ряба»/«Теремок»/«Колобок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ивания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ровни освоения программы детской театральной студии по критериям определяются в пределе от 0 до 12 балл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 баллов - </w:t>
      </w:r>
      <w:r>
        <w:rPr>
          <w:i/>
          <w:color w:val="000000"/>
          <w:sz w:val="28"/>
          <w:szCs w:val="28"/>
          <w:shd w:fill="FFFFFF" w:val="clear"/>
        </w:rPr>
        <w:t>высокий</w:t>
      </w:r>
      <w:r>
        <w:rPr>
          <w:color w:val="000000"/>
          <w:sz w:val="28"/>
          <w:szCs w:val="28"/>
          <w:shd w:fill="FFFFFF" w:val="clear"/>
        </w:rPr>
        <w:t xml:space="preserve"> (характерна творчески преобразующая деятельность детей, самостоятельная работа, творческие изменения, высокий уровень мотивации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 баллов – </w:t>
      </w:r>
      <w:r>
        <w:rPr>
          <w:i/>
          <w:color w:val="000000"/>
          <w:sz w:val="28"/>
          <w:szCs w:val="28"/>
          <w:shd w:fill="FFFFFF" w:val="clear"/>
        </w:rPr>
        <w:t>средний</w:t>
      </w:r>
      <w:r>
        <w:rPr>
          <w:color w:val="000000"/>
          <w:sz w:val="28"/>
          <w:szCs w:val="28"/>
          <w:shd w:fill="FFFFFF" w:val="clear"/>
        </w:rPr>
        <w:t xml:space="preserve"> (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 баллов - </w:t>
      </w:r>
      <w:r>
        <w:rPr>
          <w:i/>
          <w:color w:val="000000"/>
          <w:sz w:val="28"/>
          <w:szCs w:val="28"/>
          <w:shd w:fill="FFFFFF" w:val="clear"/>
        </w:rPr>
        <w:t>низкий</w:t>
      </w:r>
      <w:r>
        <w:rPr>
          <w:color w:val="000000"/>
          <w:sz w:val="28"/>
          <w:szCs w:val="28"/>
          <w:shd w:fill="FFFFFF" w:val="clear"/>
        </w:rPr>
        <w:t xml:space="preserve"> (репродуктивный, мотивированный на обучение (занимаются с интересом; нуждаются в помощи педагога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</w:t>
      </w:r>
      <w:r>
        <w:rPr>
          <w:rStyle w:val="23"/>
          <w:bCs/>
          <w:color w:val="000000"/>
          <w:sz w:val="28"/>
          <w:szCs w:val="28"/>
        </w:rPr>
        <w:t xml:space="preserve">знаний, умений и навыков,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самостоятельная, практическая работ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Этюдное изображение животных и пт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Учащийся должен представлять животных, птиц, их повадки, поведение, уметь изобразить движения различных животных с помощью выразительных пластических движ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«Дружные животные». Дети делятся на три группы, педагог дает задание – первая группа «медведи», вторая «белки», третья «лисы», по команде учащиеся должны изобразить с помощью пластических движений живот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юдный показ животных (индивидуальный и группов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 баллов - учащийся не знает животных и птиц, не представляет как их можно изобраз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балл - учащийся представляет повадки и поведение некоторых живых существ, но не может воспроизвести их с помощью пластических движ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балла - учащийся скованно и зажато показывает некоторые элементы поведения животных и птиц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балла - учащийся изображ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личных живо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тиц с помощ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стических движ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апоминание и изображение заданной поз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йся должен уметь придумать и зафиксировать позу, запомнить и повторить предложенную позу и жест. Задача в точности воспроизведения и представле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 «Передай позу»: - дети сидят или стоят в полукруге с закрытыми глазами. Водящий ребенок придумывает и фиксирует позу, показывая ее первому ребенку. Тот запоминает и показывает следующему. В итоге сравнивается поза последнего ребенка с позой водяще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гра «Фотография»: дети делятся на пары, первый придумывает и фиксирует позу, второй повторяют заданную позу. Этюдный показ (индивидуальный и группово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 баллов - учащийся не может замереть на месте, запомнить и изобразить заданную поз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балл - учащийся не может придумать и зафиксировать позу, не точно копирует и повторяет заданную позу или движ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балла - учащийся копирует и воспроизводит заданную позу, но не может воспроизвести ее через определенный промежуток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 балла - учащийся придумывает и фиксирует позу, четко копирует и воспроизводит заданную позу. Может повторить ее через определенный промежуток времен</w:t>
      </w:r>
      <w:r>
        <w:rPr>
          <w:sz w:val="28"/>
          <w:szCs w:val="28"/>
        </w:rPr>
        <w:t xml:space="preserve">и.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 1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мини-спектак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1" w:hanging="3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грамотное, осмысленное видение и исполнение роли (вживание в роль). </w:t>
      </w:r>
    </w:p>
    <w:p>
      <w:pPr>
        <w:pStyle w:val="Normal"/>
        <w:ind w:left="1" w:hanging="3"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грамотное исполнение роли с небольшими недочетами. </w:t>
      </w:r>
    </w:p>
    <w:p>
      <w:pPr>
        <w:pStyle w:val="Normal"/>
        <w:ind w:left="1" w:hanging="3"/>
        <w:jc w:val="both"/>
        <w:rPr/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исполнение с большим количеством недостатков, слабое усвоение и подготовка.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ходно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</w:t>
      </w:r>
      <w:r>
        <w:rPr>
          <w:rStyle w:val="23"/>
          <w:bCs/>
          <w:color w:val="000000"/>
          <w:sz w:val="28"/>
          <w:szCs w:val="28"/>
        </w:rPr>
        <w:t xml:space="preserve">знаний, умений и навыков,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: тестовы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е упоминания о кукольном театре связаны с праздник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ревнего Еги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ревней Гре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Древнего Рим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персонаж русского народного творчества. Изображается обычно в красной рубахе, холщовых штанах и остроконечном колпаке с кисточкой. В словаре В. Даля это: прозвище куклы балаганной, русского шута, потешника, остряка в красном кафтане и в красном колпаке. Кто этот персон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рат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т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о один из самых известных кукольных театров России. Он был организован в 1931 году. В 1937 году при театре был создан Музей театральных кукол, коллекция которого считается одной из лучших в мире. Кто является создателем и руководителем этого теат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ергей Владимирович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ргей Владимирович Михал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Юрий Дмитриевич Кукла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театр, где актеры не разговаривают, а по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ирк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ак называется реклама спектак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ф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краска на лице актера, помогающая создать определенный об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м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едини картинку, на которой изображена кукла и ее наз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кла марионетка 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остевая кукла (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чаточная кукла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98"/>
        <w:gridCol w:w="2287"/>
      </w:tblGrid>
      <w:tr>
        <w:trPr/>
        <w:tc>
          <w:tcPr>
            <w:tcW w:w="2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3840" cy="19240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145" cy="19227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0160" cy="19202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едини картинку, на которой изображен театр и ег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атр кукол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атр пантомимы (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атр теней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05"/>
        <w:gridCol w:w="3375"/>
      </w:tblGrid>
      <w:tr>
        <w:trPr/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147574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1515" cy="147256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2470" cy="14725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Критерии оценивания:  </w:t>
      </w:r>
      <w:r>
        <w:rPr>
          <w:color w:val="000000"/>
          <w:sz w:val="28"/>
          <w:szCs w:val="28"/>
          <w:shd w:fill="FFFFFF" w:val="clear"/>
        </w:rPr>
        <w:t>Уровни освоения программы детской театральной студии по критериям определяются в пределе от 0 до 6 балл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5-6 баллов - </w:t>
      </w:r>
      <w:r>
        <w:rPr>
          <w:i/>
          <w:color w:val="000000"/>
          <w:sz w:val="28"/>
          <w:szCs w:val="28"/>
          <w:shd w:fill="FFFFFF" w:val="clear"/>
        </w:rPr>
        <w:t>высокий</w:t>
      </w:r>
      <w:r>
        <w:rPr>
          <w:color w:val="000000"/>
          <w:sz w:val="28"/>
          <w:szCs w:val="28"/>
          <w:shd w:fill="FFFFFF" w:val="clear"/>
        </w:rPr>
        <w:t xml:space="preserve"> (характерна творчески преобразующая деятельность детей, самостоятельная работа, творческие изменения, высокий уровень мотивации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-4 балла – </w:t>
      </w:r>
      <w:r>
        <w:rPr>
          <w:i/>
          <w:color w:val="000000"/>
          <w:sz w:val="28"/>
          <w:szCs w:val="28"/>
          <w:shd w:fill="FFFFFF" w:val="clear"/>
        </w:rPr>
        <w:t>средний</w:t>
      </w:r>
      <w:r>
        <w:rPr>
          <w:color w:val="000000"/>
          <w:sz w:val="28"/>
          <w:szCs w:val="28"/>
          <w:shd w:fill="FFFFFF" w:val="clear"/>
        </w:rPr>
        <w:t xml:space="preserve"> (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ньше 3 баллов - </w:t>
      </w:r>
      <w:r>
        <w:rPr>
          <w:i/>
          <w:color w:val="000000"/>
          <w:sz w:val="28"/>
          <w:szCs w:val="28"/>
          <w:shd w:fill="FFFFFF" w:val="clear"/>
        </w:rPr>
        <w:t>низкий</w:t>
      </w:r>
      <w:r>
        <w:rPr>
          <w:color w:val="000000"/>
          <w:sz w:val="28"/>
          <w:szCs w:val="28"/>
          <w:shd w:fill="FFFFFF" w:val="clear"/>
        </w:rPr>
        <w:t xml:space="preserve"> (репродуктивный, мотивированный на обучение (занимаются с интересом; нуждаются в помощи педагог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b/>
          <w:sz w:val="28"/>
          <w:szCs w:val="28"/>
        </w:rPr>
        <w:t>Текущий контрол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образа, используя характер и настроение музыкальных произвед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щийся должен прослушать музыкальную заставку и под характер музыки изобразить заданный персонаж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Форм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ворческие этюдные за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пражнение «Превращение»: под музыку дети превращаются в добрых, злых, медленных, быстрых персонаж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Музыкально – игровые этюдные задания. Музыкальные этюды (индивидуальные и группов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 баллов - учащийся не понимает характер музыкального произведения, не представляет как можно изобразить заданный персонаж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 балл - учащийся не сопоставляет характер музыкального произведения и изображение заданного персонаж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 балла - учащийся представляет персонаж, но не в характере и настроении заданного музыкального произ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 балла - учащийся четко улавливает характер музыкального произведения и изображает заданный персонаж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зык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ображение и вера в сценический вымысе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йся должен представить себя в образе героя, и суметь оправдать свое поведение, свои действия нафантазированными причи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 «Превращение комнаты»: дети распределяются на 2-3 группы, и каждая из них придумывает свой вариант превращения комнаты. В каждом превращении учащиеся придумывают свою роль и разыгрывают вместе с партнерами. Остальные дети по поведению участников превращения отгадывают, во что именно превращена комна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можные варианты: магазин, театр, берег моря, лес, поликлиника, зоопарк, замок спящей красавицы, пещера дракона. Показ музыкально – театральных миниатюр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 баллов – учащийся не может представить себя воображаемым героем, не может отгадать в кого превратились друг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балл – учащийся может представить себя воображаемым героем, но не может действовать в предлагаемых обстоятельств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балла – учащийся представляет себя воображаемым героем, придумывает действия в предлагаемых обстоятельствах, но не может согласованно действовать с партне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 балла - учащийся представляет себя воображаемым героем, придумывает действия в предлагаем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стоятельствах, согласованно действует с партнером в воображаемых обстоя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 2 года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высту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1"/>
        <w:gridCol w:w="1112"/>
        <w:gridCol w:w="2364"/>
        <w:gridCol w:w="2294"/>
        <w:gridCol w:w="175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, артикуля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кс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художественного сл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ая куль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</w:t>
      </w:r>
      <w:r>
        <w:rPr>
          <w:rStyle w:val="23"/>
          <w:bCs/>
          <w:color w:val="000000"/>
          <w:sz w:val="28"/>
          <w:szCs w:val="28"/>
        </w:rPr>
        <w:t xml:space="preserve">знаний, умений и навыков, </w:t>
      </w:r>
      <w:r>
        <w:rPr>
          <w:sz w:val="28"/>
          <w:szCs w:val="28"/>
        </w:rPr>
        <w:t>творческих способностей учащихся на да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Что означает слово «театр»?</w:t>
      </w:r>
    </w:p>
    <w:p>
      <w:pPr>
        <w:pStyle w:val="Style27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В переводе с греческого «зрелище» +</w:t>
      </w:r>
      <w:r>
        <w:rPr>
          <w:color w:val="333333"/>
          <w:sz w:val="28"/>
          <w:szCs w:val="28"/>
        </w:rPr>
        <w:br/>
        <w:t>В переводе с латинского «вид»</w:t>
        <w:br/>
        <w:t>В переводе с древнеегипетского «соревнование»</w:t>
      </w:r>
    </w:p>
    <w:p>
      <w:pPr>
        <w:pStyle w:val="Style27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7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В какой стране в конце третьего тысячелетия до н.э. устраивалась театральные сценки о покровителе земледельцев и ремесленников – боге Осирисе?</w:t>
      </w:r>
    </w:p>
    <w:p>
      <w:pPr>
        <w:pStyle w:val="Style27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ндии</w:t>
        <w:br/>
        <w:t>В Греции</w:t>
        <w:br/>
      </w:r>
      <w:r>
        <w:rPr>
          <w:rStyle w:val="StrongEmphasis"/>
          <w:color w:val="333333"/>
          <w:sz w:val="28"/>
          <w:szCs w:val="28"/>
        </w:rPr>
        <w:t>В Древнем Египте +</w:t>
      </w:r>
    </w:p>
    <w:p>
      <w:pPr>
        <w:pStyle w:val="Style27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7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Что послужило прообразом театра?</w:t>
      </w:r>
    </w:p>
    <w:p>
      <w:pPr>
        <w:pStyle w:val="Style27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Охота на животных</w:t>
        <w:br/>
      </w:r>
      <w:r>
        <w:rPr>
          <w:rStyle w:val="StrongEmphasis"/>
          <w:color w:val="333333"/>
          <w:sz w:val="28"/>
          <w:szCs w:val="28"/>
        </w:rPr>
        <w:t>Обрядовые игры +</w:t>
      </w:r>
      <w:r>
        <w:rPr>
          <w:color w:val="333333"/>
          <w:sz w:val="28"/>
          <w:szCs w:val="28"/>
        </w:rPr>
        <w:br/>
        <w:t>Природные явления</w:t>
      </w:r>
    </w:p>
    <w:p>
      <w:pPr>
        <w:pStyle w:val="Style27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7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В какой стране родилось высокое искусства театра, на основе которого возник европейский театр?</w:t>
      </w:r>
    </w:p>
    <w:p>
      <w:pPr>
        <w:pStyle w:val="Style27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В Древней Греции +</w:t>
      </w:r>
      <w:r>
        <w:rPr>
          <w:color w:val="333333"/>
          <w:sz w:val="28"/>
          <w:szCs w:val="28"/>
        </w:rPr>
        <w:br/>
        <w:t>В Древнем Риме</w:t>
        <w:br/>
        <w:t>Во Франции</w:t>
      </w:r>
    </w:p>
    <w:p>
      <w:pPr>
        <w:pStyle w:val="Style27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7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В каком веке появился балет?</w:t>
      </w:r>
    </w:p>
    <w:p>
      <w:pPr>
        <w:pStyle w:val="Style27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XVI-XVII веках</w:t>
        <w:br/>
        <w:t>В середине XIX века</w:t>
        <w:br/>
      </w:r>
      <w:r>
        <w:rPr>
          <w:rStyle w:val="StrongEmphasis"/>
          <w:color w:val="333333"/>
          <w:sz w:val="28"/>
          <w:szCs w:val="28"/>
        </w:rPr>
        <w:t>В середине XVIII века +</w:t>
      </w:r>
    </w:p>
    <w:p>
      <w:pPr>
        <w:pStyle w:val="Style27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 xml:space="preserve">6. Какие виды театров вы знаете? </w:t>
      </w:r>
    </w:p>
    <w:p>
      <w:pPr>
        <w:pStyle w:val="Style27"/>
        <w:spacing w:before="0" w:after="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театр комедии, театр музыкальной комедии, театр драмы, оперный театр, театр миниатюр, театр балета, камерный театр…</w:t>
      </w:r>
    </w:p>
    <w:p>
      <w:pPr>
        <w:pStyle w:val="Style27"/>
        <w:spacing w:before="0" w:after="0"/>
        <w:textAlignment w:val="baseline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Ответ засчитывается, если названо 4 и более видов театра</w:t>
      </w:r>
    </w:p>
    <w:p>
      <w:pPr>
        <w:pStyle w:val="Style27"/>
        <w:spacing w:before="0" w:after="0"/>
        <w:textAlignment w:val="baseline"/>
        <w:rPr>
          <w:rStyle w:val="StrongEmphasis"/>
          <w:i/>
          <w:i/>
          <w:color w:val="333333"/>
          <w:sz w:val="28"/>
          <w:szCs w:val="28"/>
        </w:rPr>
      </w:pPr>
      <w:r>
        <w:rPr/>
      </w:r>
    </w:p>
    <w:p>
      <w:pPr>
        <w:pStyle w:val="Style27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7. Какие виды театров для детей вы знаете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театр кукол, театр юного зрителя, детский театр, театр на льду…</w:t>
      </w:r>
    </w:p>
    <w:p>
      <w:pPr>
        <w:pStyle w:val="Style27"/>
        <w:spacing w:before="0" w:after="0"/>
        <w:textAlignment w:val="baseline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Ответ засчитывается, если названо 2 и более видов театра</w:t>
      </w:r>
    </w:p>
    <w:p>
      <w:pPr>
        <w:pStyle w:val="Style27"/>
        <w:spacing w:before="0" w:after="0"/>
        <w:textAlignment w:val="baseline"/>
        <w:rPr>
          <w:rStyle w:val="StrongEmphasis"/>
          <w:i/>
          <w:i/>
          <w:color w:val="333333"/>
          <w:sz w:val="28"/>
          <w:szCs w:val="28"/>
        </w:rPr>
      </w:pPr>
      <w:r>
        <w:rPr/>
      </w:r>
    </w:p>
    <w:p>
      <w:pPr>
        <w:pStyle w:val="Style27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8. Когда появился первый в России царский театр, и при каком царе?</w:t>
      </w:r>
    </w:p>
    <w:p>
      <w:pPr>
        <w:pStyle w:val="Style27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695 году при царе Петре 1.</w:t>
        <w:br/>
        <w:t>В 1803 году при царе Александре 1.</w:t>
        <w:br/>
      </w:r>
      <w:r>
        <w:rPr>
          <w:rStyle w:val="StrongEmphasis"/>
          <w:color w:val="333333"/>
          <w:sz w:val="28"/>
          <w:szCs w:val="28"/>
        </w:rPr>
        <w:t>В 1672 году при царе Алексее Михайловиче. +</w:t>
      </w:r>
    </w:p>
    <w:p>
      <w:pPr>
        <w:pStyle w:val="Style27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сокий уровень: </w:t>
      </w:r>
      <w:r>
        <w:rPr>
          <w:sz w:val="28"/>
          <w:szCs w:val="28"/>
        </w:rPr>
        <w:t>правильно ответил на 7-8 вопро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уровень: </w:t>
      </w:r>
      <w:r>
        <w:rPr>
          <w:sz w:val="28"/>
          <w:szCs w:val="28"/>
        </w:rPr>
        <w:t>правильно ответил на 4-6 вопрос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изкий уровень: </w:t>
      </w:r>
      <w:r>
        <w:rPr>
          <w:sz w:val="28"/>
          <w:szCs w:val="28"/>
        </w:rPr>
        <w:t>правильнго ответил менее, чем на 4 вопрос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</w:rPr>
        <w:t xml:space="preserve">оценка теоретических </w:t>
      </w:r>
      <w:r>
        <w:rPr>
          <w:rStyle w:val="23"/>
          <w:bCs/>
          <w:color w:val="000000"/>
          <w:sz w:val="28"/>
          <w:szCs w:val="28"/>
        </w:rPr>
        <w:t xml:space="preserve">знаний </w:t>
      </w:r>
      <w:r>
        <w:rPr>
          <w:sz w:val="28"/>
          <w:szCs w:val="28"/>
        </w:rPr>
        <w:t>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тестирование </w:t>
      </w:r>
    </w:p>
    <w:p>
      <w:pPr>
        <w:pStyle w:val="Heading2"/>
        <w:spacing w:before="3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С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бле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а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pacing w:val="-62"/>
          <w:szCs w:val="28"/>
        </w:rPr>
        <w:t xml:space="preserve"> </w:t>
      </w:r>
      <w:r>
        <w:rPr>
          <w:szCs w:val="28"/>
        </w:rPr>
        <w:t>МХАТ ТЮЗ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ольшой театр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интетические искус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Живопись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Графика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Театр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мечается Международный день театра?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27 апрел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</w:rPr>
        <w:t>27</w:t>
      </w:r>
      <w:r>
        <w:rPr>
          <w:spacing w:val="-2"/>
          <w:szCs w:val="28"/>
        </w:rPr>
        <w:t xml:space="preserve"> </w:t>
      </w:r>
      <w:r>
        <w:rPr>
          <w:szCs w:val="28"/>
        </w:rPr>
        <w:t>март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</w:rPr>
        <w:t>27</w:t>
      </w:r>
      <w:r>
        <w:rPr>
          <w:spacing w:val="-2"/>
          <w:szCs w:val="28"/>
        </w:rPr>
        <w:t xml:space="preserve"> </w:t>
      </w:r>
      <w:r>
        <w:rPr>
          <w:szCs w:val="28"/>
        </w:rPr>
        <w:t>август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27</w:t>
      </w:r>
      <w:r>
        <w:rPr>
          <w:spacing w:val="-3"/>
          <w:szCs w:val="28"/>
        </w:rPr>
        <w:t xml:space="preserve"> </w:t>
      </w:r>
      <w:r>
        <w:rPr>
          <w:szCs w:val="28"/>
        </w:rPr>
        <w:t>мая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медии положений с куплетами и танцам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Водевиль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Драма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Мелодрама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едущих жанров драматурги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Водевиль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Драма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Мелодрама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площения: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утафор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Маска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Занавес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Костюм</w:t>
      </w:r>
    </w:p>
    <w:p>
      <w:pPr>
        <w:pStyle w:val="Style24"/>
        <w:widowControl w:val="false"/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ревняя форма кукольного театр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pacing w:val="-62"/>
          <w:szCs w:val="28"/>
        </w:rPr>
        <w:t xml:space="preserve"> </w:t>
      </w:r>
      <w:r>
        <w:rPr>
          <w:szCs w:val="28"/>
        </w:rPr>
        <w:t>Ритуально-обрядовый театр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Народный сатирический кукольный театр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Кукольный театр для детей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right="4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относятся куклы-марионетки?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К настольным куклам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К напольным уклам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К теневым куклам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right="48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?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Слово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Звуко-интонация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Освеще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Игра актеров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у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ельэтаж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Портер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мфитеатр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right="4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зрительном зале, расположенные за партером: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ельэтаж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Партер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мфитеатр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right="-9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ролей в драматических спектаклях и кино: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утафор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Сценарис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ёр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right="-9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ь литературной основы будущих постановок в театре: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right="-9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Режиссер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Художник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right="4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цио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я: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Кулисы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Эскизы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Декорации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right="4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 сценографи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pacing w:val="-62"/>
          <w:szCs w:val="28"/>
        </w:rPr>
        <w:t xml:space="preserve"> </w:t>
      </w:r>
      <w:r>
        <w:rPr>
          <w:szCs w:val="28"/>
        </w:rPr>
        <w:t>Композиц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Све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Пространство сцены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right="-9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ценического оформления: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Изобразительно-живописный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рхитектурно-конструктивный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Художественно-образный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АТ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виль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костюм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итуально-обрядов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ам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3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ов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этаж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итеатр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ёр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улисы, Декорации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вет, Простран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ы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43" w:leader="none"/>
        </w:tabs>
        <w:autoSpaceDE w:val="false"/>
        <w:spacing w:lineRule="auto" w:line="240" w:before="0" w:after="0"/>
        <w:ind w:left="0" w:right="-9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-живопис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но-конструктивный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 </w:t>
      </w:r>
      <w:r>
        <w:rPr>
          <w:sz w:val="28"/>
          <w:szCs w:val="28"/>
        </w:rPr>
        <w:t>коли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 -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высо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ень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-8 «средний уровень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из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»</w:t>
      </w:r>
      <w:r>
        <w:rPr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FF0000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итоговый по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1"/>
        <w:gridCol w:w="1112"/>
        <w:gridCol w:w="2364"/>
        <w:gridCol w:w="2294"/>
        <w:gridCol w:w="175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, артикуля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кс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художественного сл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ая куль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водится по трехуровневой систем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уровень освоения программы - обучающийся работоспособен. Сценически выразителен. Владеет сценическим вниманием, общением. Фантазия и воображение активно развиты. Пластичен. Принимает и развивает игровую роль. Поддерживает ролевой диалог. Использует разные сюжеты игры. Активен при перемене ролей. </w:t>
      </w:r>
      <w:r>
        <w:rPr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уровень освоения программы - обучающийся достаточно активен. Не слишком работоспособен, т.к. быстро утомляется. Материал усваивается частично. Знает об элементах сценического внимания, общения. Фантазия и воображение недостаточно развиты. Не достаточно пластичен. Частично владеет словесным действие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уровень освоения программы - недисциплинирован.</w:t>
      </w:r>
      <w:r>
        <w:rPr/>
        <w:t xml:space="preserve"> </w:t>
      </w:r>
      <w:r>
        <w:rPr>
          <w:sz w:val="28"/>
          <w:szCs w:val="28"/>
        </w:rPr>
        <w:t>Не владеет сценическим вниманием. Не усваивает материал. Плохо передает 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, используемой педагог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едагога дополнительного образования: От разработки до реализации /сост. Н.К. Беспятова – М.: Айрис- пресс, 2003. – 176 с. – (Методик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творчества: Авторские программы эстетического воспитания детей средствами театра – М.: ВЦХТ, 1998 – 139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ова Л.И. Сборник словесных игр по русскому языку и литературе: Приятное с полезным. – М.: Школьная Пресса, 2003. – 14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кина Н.М. Нестандартные формы внеклассной работы. – Волгоград: учитель – АСТ, 2002. – 7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Внеклассная работа: интеллектуальные марафоны в школе. 1-4 классы / авт. – сост. А.Н. Павлов. - М.: изд. НЦЭНАС, 2004. – 20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Львова С.и. Уроки словесности. 1-4 кл.: Пособие для учителя. - М.: Дрофа, 1996 – 41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Интернет источн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i/>
          <w:sz w:val="28"/>
          <w:szCs w:val="28"/>
        </w:rPr>
        <w:t>Список литературы, рекомендуемой для детей и родител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нский Ю. Азбука театра: 50 маленьких рассказов о театре. – Л., Дет. лит.,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а Т. И. Упражнения по дикции (согласные звуки). Учебное пособие по курсу «Сценическая речь». - М.: ГИТИС, 2004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ова И.А. Мастерская чувств. – М., 2006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лянинова И. П. Орфоэпия в театральной школе. Учебное пособие для театральных и культурно-просветительных училищ. – М.: Просвещение, 2003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ский Л. А. Ступени мастерства. – М.: Искусство, 2005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а А. Н. Сценическая речь. – М.: 2012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а Ю. Театральная самодеятельность школьников. – М.: Просвещение, 199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снована на взаимосвязи процессов обучения, воспитания и развития обучающихся. В основу программы положены следующие принци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 (Выготский Л.С., Эльконин В.А. и др. 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оспитывающе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а мотивации театрализова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– материал к занятиям подобран в определенном порядке, сис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инцип доступности и индивидуализации. </w:t>
      </w:r>
      <w:r>
        <w:rPr>
          <w:sz w:val="28"/>
          <w:szCs w:val="28"/>
        </w:rPr>
        <w:t>Планируя занятия, необходимо учитывать индивидуальные особенности каждого ребёнка, его интересы и возмо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наглядности – большинство заданий предполагает опору на чувственный опыт ребенка, его непосредственные наблюдения (видеоматериалы, наблюдения  за повадками животных, использование моделей, схем.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Принцип тесно связан с осознанностью: то, что осмысливается ребёнком при словесном задании, проверяется практи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а эмоциональной насыщенности (подбор тематики зависит от способностей и успешного продвижения ребен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инцип оздоровительной направленности. </w:t>
      </w:r>
      <w:r>
        <w:rPr>
          <w:sz w:val="28"/>
          <w:szCs w:val="28"/>
        </w:rPr>
        <w:t>При проведении занятий необходимо учитывать возраст детей, их физическую подготовку и обеспечить рациональную  нагруз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инцип гуманистической направленности.</w:t>
      </w:r>
      <w:r>
        <w:rPr>
          <w:sz w:val="28"/>
          <w:szCs w:val="28"/>
        </w:rPr>
        <w:t> Все занятия строятся на основе комфортности, доверительного общения с взрослым и сверст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инцип творческой направленности,</w:t>
      </w:r>
      <w:r>
        <w:rPr>
          <w:sz w:val="28"/>
          <w:szCs w:val="28"/>
        </w:rPr>
        <w:t> результатом, которого является самостоятельное создание ребёнком нового обра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теории с практик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 дифференцированно, с учетом возрастных и индивидуальных особенностей детей и подростков. В ней отражены условия для индивидуального творчества, а также для раннего личностного и профессионального самоопределения детей, их самореализации и саморазвития. Приведенный в программе перечень практических занятий является примерным и может быть изменен педагогом в зависимости от желаний, интересов учащихся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ВОСПИТ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 ИМЕНИ И.Х. САДЫКОВА» НМР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4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17"/>
        <w:gridCol w:w="7077"/>
        <w:gridCol w:w="53"/>
      </w:tblGrid>
      <w:tr>
        <w:trPr>
          <w:trHeight w:val="30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Ключевые общедворцовые дел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Гражданско-патриотическое воспитание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Беседы в д\о приуроченные к 55-летию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курс рисунков «Мой любимый Нижнекамс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Профессиональное самоопределение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зготовление поделок к профильной смене «Краски осен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 xml:space="preserve">28 октября  </w:t>
            </w:r>
            <w:r>
              <w:rPr>
                <w:rStyle w:val="C2"/>
                <w:color w:val="000000"/>
                <w:sz w:val="22"/>
                <w:szCs w:val="22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учащихся «Уровень воспитанности»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 День учителя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 ноября мероприятие, посвященное Дню народного единства. Викторина «Все мы един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Единый урок по те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</w:rPr>
              <w:t>НОЯБРЬ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 День матери – видео-поздравление для мам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офилактики правонарушений и наркотизации детей Просмотр видеоролика «Жить здОрово – здорОво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конкурсе (по положению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досуговой интеллектуальной игре «Игры патриот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а в детских объединениях «Мы – одна семь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>9.12 День героев России</w:t>
            </w:r>
            <w:r>
              <w:rPr>
                <w:rStyle w:val="C2"/>
                <w:color w:val="000000"/>
                <w:sz w:val="22"/>
                <w:szCs w:val="22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2"/>
                <w:szCs w:val="22"/>
              </w:rPr>
              <w:t>1-10 декабря - Антикоррупционная неделя</w:t>
            </w:r>
            <w:r>
              <w:rPr>
                <w:rStyle w:val="C2"/>
                <w:color w:val="000000"/>
                <w:sz w:val="22"/>
                <w:szCs w:val="22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кция «Гриппу – нет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курс новогодних поздравлен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Участие в театральном конкурсе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Международный женский день. Праздник мам, бабушек «Встреча поколений»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ы в д/о «Мир професс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7 апреля</w:t>
            </w:r>
            <w:r>
              <w:rPr>
                <w:color w:val="000000"/>
                <w:sz w:val="22"/>
                <w:szCs w:val="22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Безопасное лет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Участие в</w:t>
            </w:r>
            <w:r>
              <w:rPr>
                <w:rStyle w:val="C2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                                          </w:t>
      </w:r>
    </w:p>
    <w:p>
      <w:pPr>
        <w:pStyle w:val="Normal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СТКОГО ОБЪЕДИНЕНИЯ </w:t>
      </w:r>
    </w:p>
    <w:p>
      <w:pPr>
        <w:pStyle w:val="Normal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АТРАЛЬНОЙ СТУДИИ «НАСТРО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ОД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0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852"/>
        <w:gridCol w:w="992"/>
        <w:gridCol w:w="1277"/>
        <w:gridCol w:w="1135"/>
        <w:gridCol w:w="2836"/>
        <w:gridCol w:w="1276"/>
        <w:gridCol w:w="1986"/>
      </w:tblGrid>
      <w:tr>
        <w:trPr>
          <w:trHeight w:val="34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занятия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водное занятие. </w:t>
            </w:r>
            <w:r>
              <w:rPr>
                <w:color w:val="000000"/>
                <w:shd w:fill="FFFFFF" w:val="clear"/>
              </w:rPr>
              <w:t>Особенности театральной терми</w:t>
              <w:softHyphen/>
              <w:t>нолог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69" w:hanging="0"/>
              <w:rPr/>
            </w:pPr>
            <w:r>
              <w:rPr/>
              <w:t>Устный опрос,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/>
              <w:t>Наблюдение (просмот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укольного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 xml:space="preserve">Презентация 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укольного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Мини-выставк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Мини-выставка, презентация работы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ы литературного произнош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ы литературного произнош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,</w:t>
            </w:r>
            <w:r>
              <w:rPr/>
              <w:t xml:space="preserve"> 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ские тренинги-игр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.</w:t>
            </w:r>
          </w:p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: внимание, памя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Актерское мастерство. Работа с миниатюр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Актерское мастерство. Характер персонаж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Актерское мастерство. Миниатюр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ские тренинги-игр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ские тренинги-игр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кукол и изготовл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кукол и способы управления и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выставка, презентация работ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кольный театр на фланелеграф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выставка, презентация работ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работы кукло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Мини-выставка, презентация работ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театра кукол. Обсуждение спектакля (зарисов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реговые куклы (Ангел, Колыбельна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реговые куклы (Вепсская, Колокольчик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реговые куклы (Перевертыш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о-картонные кукл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, практическая работа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о-картонные кукл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, практическая работа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речевого аппара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ая перчаточная кук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>
                <w:color w:val="010101"/>
              </w:rPr>
            </w:pPr>
            <w:r>
              <w:rPr>
                <w:color w:val="010101"/>
              </w:rPr>
              <w:t>Показ этюдов, спектаклей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ое движ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 и подвижности тела, укрепление мышц туловищ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 и подвижности тела, укрепление мышц туловищ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и движ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и движ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и движ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Крупеничка, Отдарок на подарок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Рождественская Коз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Мартинич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Стригуш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Столбуш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Птички, Куват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Кузьма и Демьян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рные упражнения для развития гибкости и подвижности р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рные упражнения для развития гибкости и подвижности р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рные упражнения для развития гибкости и подвижности р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в равновесии (управление центром тяжести тел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в равновесии (управление центром тяжести тел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в равновесии (управление центром тяжести тел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ые куклы (Снеговичок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ые куклы (Зайчик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ые куклы (узелковые Мальчик и Девоч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музея бумажных куко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,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катич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формление спектакл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Беседа, прка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формление спектакл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льбома интерьеров, макетов для обыгры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,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ктическа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ЫЙ УЧЕБНЫЙ ГРАФИК   </w:t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ЕТСКОГО ОБЪЕДИНЕНИЯ </w:t>
      </w:r>
    </w:p>
    <w:p>
      <w:pPr>
        <w:pStyle w:val="Normal"/>
        <w:pBdr/>
        <w:ind w:left="1" w:hanging="3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«ТЕАТРАЛЬНАЯ СТУДИЯ «НАСТРОЕНИЕ»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ГОД ОБУЧ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99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992"/>
        <w:gridCol w:w="851"/>
        <w:gridCol w:w="1417"/>
        <w:gridCol w:w="993"/>
        <w:gridCol w:w="2835"/>
        <w:gridCol w:w="1275"/>
        <w:gridCol w:w="1985"/>
      </w:tblGrid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ланируем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актическа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ind w:left="360" w:hanging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наблюдение (просмот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5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ое занят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                                          </w:t>
      </w:r>
    </w:p>
    <w:p>
      <w:pPr>
        <w:pStyle w:val="Normal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СТКОГО ОБЪЕДИНЕНИЯ </w:t>
      </w:r>
    </w:p>
    <w:p>
      <w:pPr>
        <w:pStyle w:val="Normal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АТРАЛЬНОЙ СТУДИИ «НАСТРО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ГОД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0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852"/>
        <w:gridCol w:w="992"/>
        <w:gridCol w:w="1277"/>
        <w:gridCol w:w="1135"/>
        <w:gridCol w:w="2836"/>
        <w:gridCol w:w="1276"/>
        <w:gridCol w:w="1986"/>
      </w:tblGrid>
      <w:tr>
        <w:trPr>
          <w:trHeight w:val="34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занятия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5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hanging="145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" w:firstLine="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-7" w:firstLine="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" w:firstLine="7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  <w:szCs w:val="24"/>
              </w:rPr>
              <w:t>Ввод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таж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Бесед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викторина, </w:t>
            </w:r>
            <w:r>
              <w:rPr>
                <w:rFonts w:eastAsia="Calibri"/>
                <w:sz w:val="24"/>
                <w:szCs w:val="24"/>
              </w:rPr>
              <w:t>обсуждение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Театраль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анр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Опрос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а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0" w:leader="none"/>
              </w:tabs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Театр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альянск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ожд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а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Теат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кспи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а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стория</w:t>
            </w:r>
            <w:r>
              <w:rPr>
                <w:rFonts w:eastAsia="Calibri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усского</w:t>
            </w:r>
            <w:r>
              <w:rPr>
                <w:rFonts w:eastAsia="Calibri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атра</w:t>
            </w:r>
            <w:r>
              <w:rPr>
                <w:rFonts w:eastAsia="Calibri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0–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чал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е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а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стория</w:t>
            </w:r>
            <w:r>
              <w:rPr>
                <w:rFonts w:eastAsia="Calibri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усского</w:t>
            </w:r>
            <w:r>
              <w:rPr>
                <w:rFonts w:eastAsia="Calibri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атра</w:t>
            </w:r>
            <w:r>
              <w:rPr>
                <w:rFonts w:eastAsia="Calibri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0–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чал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е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ение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  <w:szCs w:val="24"/>
              </w:rPr>
              <w:t>Теат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рител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</w:p>
          <w:p>
            <w:pPr>
              <w:pStyle w:val="TableParagraph"/>
              <w:spacing w:lineRule="exact" w:line="263"/>
              <w:ind w:left="-7"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ктакля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ценическая реч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ценическая реч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</w:t>
            </w:r>
          </w:p>
          <w:p>
            <w:pPr>
              <w:pStyle w:val="TableParagraph"/>
              <w:spacing w:lineRule="atLeast" w:line="270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нализ работ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тест, анализ работ 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м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ктерское мастер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ктерское мастер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, тест, 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 педагогом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ст,анализ работ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м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ст,анализ работ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, тест, 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тест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над литературно-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удожественным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изведение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итературно-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>художественным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изведение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, обсуждение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итературно-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>художественным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изведение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ение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ическая реч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ическая реч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ерское мастер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ерское мастер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Пластическ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Контроль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,</w:t>
            </w:r>
          </w:p>
          <w:p>
            <w:pPr>
              <w:pStyle w:val="TableParagraph"/>
              <w:spacing w:lineRule="exact" w:line="269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ластическ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Контроль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,</w:t>
            </w:r>
          </w:p>
          <w:p>
            <w:pPr>
              <w:pStyle w:val="TableParagraph"/>
              <w:spacing w:lineRule="exact" w:line="269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ласти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онаж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ласти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онаж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ласти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онаж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" w:leader="none"/>
              </w:tabs>
              <w:ind w:right="-5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внимани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ображе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опрос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" w:leader="none"/>
              </w:tabs>
              <w:ind w:right="-5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внимани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ображени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опрос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ическая реч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ическая реч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Актер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прос,</w:t>
            </w:r>
          </w:p>
          <w:p>
            <w:pPr>
              <w:pStyle w:val="TableParagraph"/>
              <w:spacing w:lineRule="atLeast" w:line="270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нализ работ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ещение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ЮЗ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Сценическ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</w:p>
          <w:p>
            <w:pPr>
              <w:pStyle w:val="TableParagraph"/>
              <w:spacing w:lineRule="exact" w:line="269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Сцен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</w:p>
          <w:p>
            <w:pPr>
              <w:pStyle w:val="TableParagraph"/>
              <w:spacing w:lineRule="exact" w:line="269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ьес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ьес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изод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изод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изод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изод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ерское мастер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ерское мастер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ыразитель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,мимик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с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ыразитель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,мимик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с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rFonts w:eastAsia="Calibri"/>
                <w:sz w:val="24"/>
                <w:szCs w:val="24"/>
              </w:rPr>
              <w:t>Выразитель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,мимик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с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ценическая реч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ическое оформление сце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ическое оформление сце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Прогон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  <w:szCs w:val="24"/>
              </w:rPr>
              <w:t>Прогон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Прогон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Прогон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бота над спектаклем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над спектакл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прос, анализ работы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над спектакл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опрос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ы 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над спектакл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опрос, анализ работы</w:t>
            </w:r>
          </w:p>
          <w:p>
            <w:pPr>
              <w:pStyle w:val="TableParagraph"/>
              <w:spacing w:lineRule="exact" w:line="262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над спектакл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гон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репети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енеральна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репети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Генеральн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Генеральная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пети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ока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ктакл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упления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ещение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межуточная аттестация за 1полугодие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тест, анализ работ 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тест, анализ работ 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, тест, 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iCs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работ 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над литературно- художественным произведение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а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над литературно-художественным произведение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Анализ рабо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над литературно-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удожественным произведе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Анализ рабо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hanging="14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над литературно-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удожественным произведение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Анализ рабо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.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ценическая реч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>
                <w:rFonts w:eastAsia="Calibri"/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ласти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ж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.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ласти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ж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.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ласти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ж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ы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Контроль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 твор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.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5" w:hanging="0"/>
              <w:rPr/>
            </w:pPr>
            <w:r>
              <w:rPr>
                <w:rFonts w:eastAsia="Calibri"/>
                <w:sz w:val="24"/>
                <w:szCs w:val="24"/>
              </w:rPr>
              <w:t>Элементы танцеваль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Контроль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внимани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ображе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опрос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 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внимани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ображе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опрос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мания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ображения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Творчес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  <w:szCs w:val="24"/>
              </w:rPr>
              <w:t>Творчес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Творчес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Творчес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ическое оформление сце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>
                <w:rFonts w:eastAsia="Calibri"/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Сцен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Сцен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Сцен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тест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 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Сцен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тест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 педагогом.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Сцен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тест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 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hanging="14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rFonts w:eastAsia="Calibri"/>
                <w:sz w:val="24"/>
                <w:szCs w:val="24"/>
              </w:rPr>
              <w:t>Сцен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, тест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 педагогом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Сцен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7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, тест, 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м.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ьес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ьес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изод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ическое оформление сце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>
                <w:rFonts w:eastAsia="Calibri"/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изод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Практичес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ещение спектакля (мероприят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ЮЗ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>
                <w:rFonts w:eastAsia="Calibri"/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изод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ение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изод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ение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изод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/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обсуждение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изод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,обсуждение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ыразитель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мик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с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,обсуждение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зительность речи, мимики, жес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, обсуждение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вое занятие. Аттест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актовый зал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7" w:firstLine="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тоговый показ. Анализ 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360" w:hanging="0"/>
              <w:textAlignment w:val="baselin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hanging="5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-7" w:firstLine="7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2240" w:h="15840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2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69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3" w:hanging="1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30"/>
      <w:szCs w:val="30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color w:val="000000"/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both"/>
    </w:pPr>
    <w:rPr>
      <w:b/>
      <w:bCs/>
      <w:sz w:val="27"/>
      <w:szCs w:val="2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gek63L2QkCo" TargetMode="External"/><Relationship Id="rId5" Type="http://schemas.openxmlformats.org/officeDocument/2006/relationships/hyperlink" Target="https://youtu.be/gek63L2QkCo" TargetMode="External"/><Relationship Id="rId6" Type="http://schemas.openxmlformats.org/officeDocument/2006/relationships/hyperlink" Target="https://youtu.be/X8ytIHU8r8I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5:00Z</dcterms:created>
  <dc:creator>Лариса</dc:creator>
  <dc:description/>
  <cp:keywords/>
  <dc:language>en-US</dc:language>
  <cp:lastModifiedBy>Пользователь Windows</cp:lastModifiedBy>
  <cp:lastPrinted>2023-06-09T13:23:00Z</cp:lastPrinted>
  <dcterms:modified xsi:type="dcterms:W3CDTF">2024-10-17T07:43:00Z</dcterms:modified>
  <cp:revision>17</cp:revision>
  <dc:subject/>
  <dc:title/>
</cp:coreProperties>
</file>